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114300</wp:posOffset>
            </wp:positionV>
            <wp:extent cx="567690" cy="7150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ВОЗ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21 августа 2013 года                                                                                                    № 9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zxx" w:eastAsia="zxx"/>
        </w:rPr>
        <w:t xml:space="preserve">Об утверждении Положения о порядке  </w:t>
      </w:r>
      <w:r>
        <w:rPr>
          <w:rFonts w:cs="Arial" w:ascii="Arial" w:hAnsi="Arial"/>
          <w:b/>
          <w:lang w:eastAsia="zxx"/>
        </w:rPr>
        <w:t xml:space="preserve">и сроках проведения </w:t>
      </w:r>
      <w:r>
        <w:rPr>
          <w:rFonts w:cs="Arial" w:ascii="Arial" w:hAnsi="Arial"/>
          <w:b/>
          <w:lang w:val="zxx" w:eastAsia="zxx"/>
        </w:rPr>
        <w:t xml:space="preserve">аттестации  </w:t>
      </w:r>
      <w:r>
        <w:rPr>
          <w:rFonts w:cs="Arial" w:ascii="Arial" w:hAnsi="Arial"/>
          <w:b/>
          <w:lang w:eastAsia="zxx"/>
        </w:rPr>
        <w:t>кандидатов на</w:t>
      </w:r>
      <w:r>
        <w:rPr>
          <w:rFonts w:cs="Arial" w:ascii="Arial" w:hAnsi="Arial"/>
          <w:b/>
          <w:lang w:val="zxx" w:eastAsia="zxx"/>
        </w:rPr>
        <w:t xml:space="preserve"> должности руковод</w:t>
      </w:r>
      <w:r>
        <w:rPr>
          <w:rFonts w:cs="Arial" w:ascii="Arial" w:hAnsi="Arial"/>
          <w:b/>
          <w:lang w:eastAsia="zxx"/>
        </w:rPr>
        <w:t xml:space="preserve">ителей и руководителей  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муниципальных</w:t>
      </w:r>
      <w:r>
        <w:rPr>
          <w:rFonts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eastAsia="zxx"/>
        </w:rPr>
        <w:t xml:space="preserve">образовательных организаций 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Перевоз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частью 4 статьи 51 Закона Российской Федерации     от  29  декабря 2012 года № 273- ФЗ "Об образовании в Российской Федерации" и в целях повышения эффективности работы муниципальных образовательных организаций Перевозского муниципального района Нижегородской области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уководствуясь частью 3 статьи 34 Федерального закона от 6 октября 2003 года № 131-ФЗ «Об общих принципах организации местного самоуправления в Российской Федерации», статьей 44, частью 6 статьи 57 Устава Перевозского муниципального района Нижегородской области, принятого решением Земского собрания Перевозского муниципального района Нижегородской области от 01 марта 2013 года № 29, «О принятии Устава Перевозского муниципального района Нижегородской области в новой редакции» (Устав зарегистрирован Главным управлением Министерства юстиции Российской Федерации по Нижегородской области 10 апреля 2013 года, Государственный регистрационный номер 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52533000201300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ind w:left="-142" w:right="-142" w:firstLine="709"/>
        <w:jc w:val="both"/>
        <w:rPr/>
      </w:pPr>
      <w:r>
        <w:rPr>
          <w:rFonts w:cs="Arial" w:ascii="Arial" w:hAnsi="Arial"/>
        </w:rPr>
        <w:t>1.Утвердить прилагаемое  Положение о порядке и сроках проведения аттестации (далее – Положение) кандидатов  на должности руководителей</w:t>
      </w:r>
      <w:r>
        <w:rPr>
          <w:rFonts w:cs="Arial" w:ascii="Arial" w:hAnsi="Arial"/>
          <w:lang w:val="zxx" w:eastAsia="zxx"/>
        </w:rPr>
        <w:t xml:space="preserve"> </w:t>
      </w:r>
      <w:r>
        <w:rPr>
          <w:rFonts w:cs="Arial" w:ascii="Arial" w:hAnsi="Arial"/>
          <w:lang w:eastAsia="zxx"/>
        </w:rPr>
        <w:t>муниципальных образовательных организаций (далее — кандидатов на должности руководителей)</w:t>
      </w:r>
      <w:r>
        <w:rPr>
          <w:rFonts w:cs="Arial" w:ascii="Arial" w:hAnsi="Arial"/>
        </w:rPr>
        <w:t xml:space="preserve"> и руководителей муниципальных образовательных организаций Перевозского муниципального района Нижегородской области (далее - руководители).</w:t>
      </w:r>
    </w:p>
    <w:p>
      <w:pPr>
        <w:pStyle w:val="Normal"/>
        <w:tabs>
          <w:tab w:val="clear" w:pos="708"/>
          <w:tab w:val="left" w:pos="283" w:leader="none"/>
        </w:tabs>
        <w:ind w:left="-142" w:righ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бразования, молодёжной политики и социально-правовой защиты детства администрации Перевозского муниципального района Нижегородской области сформировать состав экспертной группы для аттестации кандидатов на должности руководителей и руководителей муниципальных образовательных организаций   в срок до 1 сентября 2013 года.</w:t>
      </w:r>
    </w:p>
    <w:p>
      <w:pPr>
        <w:pStyle w:val="Normal"/>
        <w:tabs>
          <w:tab w:val="clear" w:pos="708"/>
          <w:tab w:val="left" w:pos="283" w:leader="none"/>
        </w:tabs>
        <w:ind w:left="-142" w:right="-142" w:firstLine="709"/>
        <w:jc w:val="both"/>
        <w:rPr/>
      </w:pPr>
      <w:r>
        <w:rPr>
          <w:rFonts w:cs="Arial" w:ascii="Arial" w:hAnsi="Arial"/>
        </w:rPr>
        <w:t>3.Со дня вступления в силу настоящего постановления отмен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1) постановление  администрации Перевозского муниципального района Нижегородской области от 25 марта 2011 года № 314-п «Об организации аттестации педагогических работников и лиц, претендующих на руководящую должность муниципальных образовательных учреждений Перевозского муниципального района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</w:t>
      </w:r>
      <w:r>
        <w:rPr>
          <w:rFonts w:eastAsia="Arial Unicode MS"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</w:rPr>
        <w:t>постановление</w:t>
      </w:r>
      <w:r>
        <w:rPr>
          <w:rFonts w:cs="Arial" w:ascii="Arial" w:hAnsi="Arial"/>
        </w:rPr>
        <w:t xml:space="preserve"> администрации Перевозского муниципального района Нижегородской области от 29 сентября 2011 года № 1125-п «</w:t>
      </w:r>
      <w:r>
        <w:rPr>
          <w:rFonts w:eastAsia="Arial Unicode MS" w:cs="Arial" w:ascii="Arial" w:hAnsi="Arial"/>
        </w:rPr>
        <w:t xml:space="preserve"> О внесении изменений в постановление администрации Перевозского муниципального района от 25 марта 2011 года № 314 - п «Об организации  аттестации педагогических работников и лиц, претендующих на руководящую должность муниципальных образовательных учреждений Перевозского муниципального района».</w:t>
      </w:r>
    </w:p>
    <w:p>
      <w:pPr>
        <w:pStyle w:val="Normal"/>
        <w:tabs>
          <w:tab w:val="clear" w:pos="708"/>
          <w:tab w:val="left" w:pos="283" w:leader="none"/>
          <w:tab w:val="left" w:pos="850" w:leader="none"/>
        </w:tabs>
        <w:ind w:left="-142" w:right="-142" w:hanging="0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 xml:space="preserve">    </w:t>
      </w:r>
      <w:r>
        <w:rPr>
          <w:rFonts w:cs="Arial" w:ascii="Arial" w:hAnsi="Arial"/>
        </w:rPr>
        <w:t>3) постановление администрации Перевозского муниципального района Нижегородской области от 21 сентября 2012 года № 983-п «О внесении изменений в постановление администрации Перевозского муниципального района от 25 марта 2011 года  № 314-п «Об организации аттестации педагогических работников и лиц,  претендующих на руководящую должность муниципальных образовательных учреждений Перевозского муниципального района».</w:t>
      </w:r>
    </w:p>
    <w:p>
      <w:pPr>
        <w:pStyle w:val="Normal"/>
        <w:tabs>
          <w:tab w:val="clear" w:pos="708"/>
          <w:tab w:val="left" w:pos="283" w:leader="none"/>
          <w:tab w:val="left" w:pos="850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Установить, что настоящее постановление вступает в силу с 1 сентября 2013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Перевозского муниципального района В.В. Ду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дминистрации                                                                                            Ю.В. Ошарин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    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4860" w:righ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860" w:right="-144" w:hanging="0"/>
        <w:jc w:val="right"/>
        <w:rPr/>
      </w:pP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ind w:left="4860" w:right="-144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еревозского муниципального района</w:t>
      </w:r>
    </w:p>
    <w:p>
      <w:pPr>
        <w:pStyle w:val="Normal"/>
        <w:ind w:left="4860"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lineRule="auto" w:line="360"/>
        <w:ind w:left="4860" w:right="-14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_____________ 2013 года № ___-п</w:t>
      </w:r>
    </w:p>
    <w:p>
      <w:pPr>
        <w:pStyle w:val="Normal"/>
        <w:spacing w:lineRule="auto" w:line="360"/>
        <w:ind w:left="4860" w:right="-14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283" w:leader="none"/>
        </w:tabs>
        <w:ind w:left="-142" w:right="-14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порядке и сроках проведения аттестации</w:t>
      </w:r>
    </w:p>
    <w:p>
      <w:pPr>
        <w:pStyle w:val="Normal"/>
        <w:tabs>
          <w:tab w:val="clear" w:pos="708"/>
          <w:tab w:val="left" w:pos="283" w:leader="none"/>
        </w:tabs>
        <w:ind w:left="-142" w:right="-142"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андидатов на должность руководителей и руководителей муниципальных </w:t>
      </w:r>
    </w:p>
    <w:p>
      <w:pPr>
        <w:pStyle w:val="Normal"/>
        <w:tabs>
          <w:tab w:val="clear" w:pos="708"/>
          <w:tab w:val="left" w:pos="283" w:leader="none"/>
        </w:tabs>
        <w:ind w:left="-142" w:right="-14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ьных организаций Перевоз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283" w:leader="none"/>
        </w:tabs>
        <w:ind w:left="-142" w:right="-14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" w:leader="none"/>
        </w:tabs>
        <w:ind w:left="-142" w:right="-14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" w:leader="none"/>
        </w:tabs>
        <w:ind w:left="-142" w:right="-14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1.1. Настоящее Положение определяет порядок и сроки проведения аттестации кандидатов на должность руководителя</w:t>
      </w:r>
      <w:r>
        <w:rPr>
          <w:rFonts w:cs="Arial" w:ascii="Arial" w:hAnsi="Arial"/>
          <w:lang w:val="zxx" w:eastAsia="zxx"/>
        </w:rPr>
        <w:t xml:space="preserve"> </w:t>
      </w:r>
      <w:r>
        <w:rPr>
          <w:rFonts w:cs="Arial" w:ascii="Arial" w:hAnsi="Arial"/>
          <w:lang w:eastAsia="zxx"/>
        </w:rPr>
        <w:t>муниципаль</w:t>
      </w:r>
      <w:r>
        <w:rPr>
          <w:rFonts w:cs="Arial" w:ascii="Arial" w:hAnsi="Arial"/>
          <w:lang w:val="zxx" w:eastAsia="zxx"/>
        </w:rPr>
        <w:t>н</w:t>
      </w:r>
      <w:r>
        <w:rPr>
          <w:rFonts w:cs="Arial" w:ascii="Arial" w:hAnsi="Arial"/>
          <w:lang w:eastAsia="zxx"/>
        </w:rPr>
        <w:t>ой</w:t>
      </w:r>
      <w:r>
        <w:rPr>
          <w:rFonts w:cs="Arial" w:ascii="Arial" w:hAnsi="Arial"/>
          <w:lang w:val="zxx" w:eastAsia="zxx"/>
        </w:rPr>
        <w:t xml:space="preserve"> образовательн</w:t>
      </w:r>
      <w:r>
        <w:rPr>
          <w:rFonts w:cs="Arial" w:ascii="Arial" w:hAnsi="Arial"/>
          <w:lang w:eastAsia="zxx"/>
        </w:rPr>
        <w:t>ой</w:t>
      </w:r>
      <w:r>
        <w:rPr>
          <w:rFonts w:cs="Arial" w:ascii="Arial" w:hAnsi="Arial"/>
          <w:lang w:val="zxx" w:eastAsia="zxx"/>
        </w:rPr>
        <w:t xml:space="preserve">  </w:t>
      </w:r>
      <w:r>
        <w:rPr>
          <w:rFonts w:cs="Arial" w:ascii="Arial" w:hAnsi="Arial"/>
          <w:lang w:eastAsia="zxx"/>
        </w:rPr>
        <w:t>организации</w:t>
      </w:r>
      <w:r>
        <w:rPr>
          <w:rFonts w:cs="Arial" w:ascii="Arial" w:hAnsi="Arial"/>
        </w:rPr>
        <w:t xml:space="preserve"> (далее - кандидаты на должность руководителя, аттестуемые) и руководителей муниципальных образовательных организаций (далее — руководители, аттестуемые) Перевоз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Целью аттестации лиц, указанных в пункте 1.1. Положения, является определение соответствия уровня их квалификации требованиям, предъявляемым к должностным обязанностям и знаниям руководителя в соответствии с квалификационными характеристиками, утверждёнными приказом Министерства здравоохранения и социального развития Российской Федерации от 26 августа 2010 года № 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1.3. Основными задачами аттестаци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овременных технологий управления образовательной организ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 качества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еобходимости повышения квалификации аттестуемых.</w:t>
      </w:r>
    </w:p>
    <w:p>
      <w:pPr>
        <w:pStyle w:val="Normal"/>
        <w:tabs>
          <w:tab w:val="clear" w:pos="708"/>
          <w:tab w:val="left" w:pos="567" w:leader="none"/>
        </w:tabs>
        <w:ind w:left="-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сновными принципами аттестации являются коллегиальность, гласность, открытость, обеспечивающие объективное отношение к руководящим работникам, недопустимость дискриминации при проведении аттестации.</w:t>
      </w:r>
    </w:p>
    <w:p>
      <w:pPr>
        <w:pStyle w:val="Normal"/>
        <w:tabs>
          <w:tab w:val="clear" w:pos="708"/>
          <w:tab w:val="left" w:pos="567" w:leader="none"/>
        </w:tabs>
        <w:ind w:left="-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Критериями оценки профессиональной деятельности руководителей образовательных организаций являются соответствие фактически выполняемых обязанностей требованиям квалификационной характеристики: нормативно — правовая компетентность, основы общетехнических дисциплин, коммуникативная компетентность, ИКТ — компетентность, стабильные показатели деятельности образовательной организации; обеспечение соблюдения требований, предъявляемых к условиям образовательного процесса, образовательным программам.</w:t>
      </w:r>
    </w:p>
    <w:p>
      <w:pPr>
        <w:pStyle w:val="Normal"/>
        <w:tabs>
          <w:tab w:val="clear" w:pos="708"/>
          <w:tab w:val="left" w:pos="567" w:leader="none"/>
        </w:tabs>
        <w:ind w:left="-30" w:firstLine="709"/>
        <w:jc w:val="both"/>
        <w:rPr/>
      </w:pPr>
      <w:r>
        <w:rPr>
          <w:rFonts w:cs="Arial" w:ascii="Arial" w:hAnsi="Arial"/>
        </w:rPr>
        <w:t>Критериями оценки профессиональной деятельности кандидатов на должности руководителей образовательных организаций является определение их соответствия установленным квалификационным требованиям: нормативно — правовая компетентность, основы общетеоретических дисциплин, коммуникативная компетентность, ИКТ — компетентность; оценка возможностей эффективного осуществления управленческо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-30" w:firstLine="709"/>
        <w:jc w:val="both"/>
        <w:rPr/>
      </w:pPr>
      <w:r>
        <w:rPr>
          <w:rFonts w:cs="Arial" w:ascii="Arial" w:hAnsi="Arial"/>
        </w:rPr>
        <w:t>1.6.Аттестация кандидатов на должности руководителей и руководителей образовательных организаций проводится аттестационной комиссией, созданной Управлением образования, молодёжной политики и социально-правовой защиты детства администрации Перевозского муниципального района Нижегородской области (далее — Управление образования). Положение об аттестационной комиссии утверждается приказом Управления образования.</w:t>
      </w:r>
    </w:p>
    <w:p>
      <w:pPr>
        <w:pStyle w:val="Normal"/>
        <w:tabs>
          <w:tab w:val="clear" w:pos="708"/>
          <w:tab w:val="left" w:pos="567" w:leader="none"/>
        </w:tabs>
        <w:ind w:left="-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Аттестуемый имеет право лично присутствовать при его аттестации на заседании аттестационной комиссии, о чём письменно уведомляет аттестационную комисс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Решение аттестационной комиссией принимается в отсутствие аттестуемого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1.8. Для проведения аттестационных процедур в рамках аттестации кандидатов и руководителей образовательных организаций аттестационной комиссией  создаётся экспертная группа. Положение об экспертной группе утверждается приказом Управления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Arial" w:ascii="Arial" w:hAnsi="Arial"/>
          <w:b/>
          <w:bCs/>
        </w:rPr>
        <w:t>2.Порядок аттестации кандидатов на должность руководителя образовательной организации и руководителей муниципальных образовательных организаций Перевоз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.Кандидаты на должность руководителя подлежат аттестации до заключения с ними трудового договора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уководители муниципальных образовательных организаций проходят аттестацию один раз в три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очередная аттестация руководителя может проводиться в случаях, когд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-  сумма баллов оценки целевых показателей эффективности и результативности деятельности руководителя ниже нормы, установленной нормативными правовыми актами министерства образования Нижегородской области для каждого типа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 место обнаружение фактов неисполнения или ненадлежащего исполнения должностных обязанностей, повлекших применение дисциплинарных взысканий. Внеочередная аттестация по данному основанию не может проводиться чаще одного раза в календарн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.2. Основанием для проведения аттестации кандидатов на должность руководителя и руководителей является представление. Представление на аттестуемых готовится  начальником Управления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.3. Представление должно содержать оценку профессиональных, деловых и личных качеств аттестуемог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представлением аттестуемый должен быть ознакомлен под роспись не позднее, чем за месяц до дня проведения аттест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ознакомления с представлением аттестуемый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 (при первичной аттестации — с даты поступления на работу), а также заявление с соответствующим обоснованием в случае несогласия со сведениями, содержащимися в представл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4.Документы на каждого аттестуемого, необходимые для прохождения аттестации (представление и аттестационный лист), подаются не позднее чем за две недели до даты проведения аттестационных процедур в аттестационную комиссию Управления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5. Даты проведения аттестационных процедур для каждого аттестуемого устанавливаются аттестационной комиссией индивидуально, о чём аттестуемый извещается не позднее чем за две недели до начала аттестации. Аттестация для каждого кандидата на должность руководителя и руководителя с начала её проведения и до принятия решения аттестационной комиссией не должна превышать двух месяцев. Аттестуемый, который по состоянию здоровья или другой причине не может принять участие в аттестационных процедурах в назначенны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ему срок, письменно или по телефону (с обязательным последующим письменным заявлением) информирует экспертную группу до начала процедуры  о невозможности участия в ней. В этом случае аттестационные процедуры переносятся на более поздний ср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6. Кандидаты на должность руководителя в ходе аттестации проходят квалификационные испытания, которые включают в себ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естирование с использованием компьютерной техн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беседование по вопросам, связанным с профессиональной деятельностью.</w:t>
        <w:tab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уководители в ходе аттестации проходят квалификационные испытания, которые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пределения профессиональных компетенций — тестирование с использованием компьютерной техни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- для определения результативности — представление результатов реализации программы развития образовательной организации с обязательной компьютерной презентац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7. По результатам аттестации руководителя аттестацион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ответствует занимаемой должности руководителя муниципальной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е соответствует занимаемой должности руководителя муниципальной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 результатам аттестации кандидата на должность руководителя аттестационная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оответствует квалификационным требованиям, предъявляемым к должности руководителя муниципальной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не соответствует квалификационным требованиям, предъявляемым к должности руководителя муниципальной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Реализация решений аттестационной коми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1.Решение аттестационной комиссии оформляется протоколом, который вступает в силу со дня подписания председателем (заместителем председателя) и секретарём аттестационной комиссии, и заносится в аттестационный лист аттестуемого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ттестационная комиссия вносит в протокол и аттестационный лист рекомендации по совершенствованию профессиональной деятельности аттестуемого, о необходимости повышения его квалификации и другие рекоменд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3.2. Решение аттестационной комиссии утверждается приказом Управления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3. Аттестационный лист и выписка из приказа Управления образования хранятся в личном деле руковод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 В случае признания кандидата на должность руководителя муниципальной образовательной организации несоответствующим квалификационным требованиям, предъявляемым к должности руководителя муниципальной образовательной организации, трудовой договор с ним не заключ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 признания руководителя по результатам аттестации не соответствующим занимаемой должности вследствие недостаточной квалификац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трудовой договор с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им может быть расторгнут в  соответствии с пунктом 3 части 1 статьи 81 Труд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5. Результаты аттестации кандидат на должность руководителя и руководитель вправе обжалова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2"/>
        <w:spacing w:lineRule="auto" w:line="2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чальник Управления образования                                          </w:t>
      </w:r>
    </w:p>
    <w:p>
      <w:pPr>
        <w:pStyle w:val="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Перевозского райо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Н.В. Кондрашова</w:t>
      </w:r>
    </w:p>
    <w:p>
      <w:pPr>
        <w:pStyle w:val="2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 xml:space="preserve">21.08. 2013 г.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8Num3z4">
    <w:name w:val="WW8Num3z4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Style18">
    <w:name w:val="Основной текст Знак"/>
    <w:basedOn w:val="Style12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3:00Z</dcterms:created>
  <dc:creator>Charth</dc:creator>
  <dc:description/>
  <cp:keywords/>
  <dc:language>en-US</dc:language>
  <cp:lastModifiedBy>Admin</cp:lastModifiedBy>
  <cp:lastPrinted>2013-08-26T12:53:00Z</cp:lastPrinted>
  <dcterms:modified xsi:type="dcterms:W3CDTF">2013-08-26T09:54:00Z</dcterms:modified>
  <cp:revision>76</cp:revision>
  <dc:subject/>
  <dc:title/>
</cp:coreProperties>
</file>