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Федеральной службы по надзор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защиты прав потребителей и благополучия человек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полнению государственной функции по информирова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государственной власти Российской Федерации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государственной власти субъектов Российской Федерации, органов местного самоуправления и на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анитарно-эпидемиологической обстановке и о принимаемых мерах по обеспечению санитарно-эпидемиологического благополучия на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твержден Приказом Министерства здравоохранения и социального развития Российской Федерации от 19 октября 2007 г. № 656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ий Административный регламент определяет последовательность и сроки действий (административные процедуры) по осуществлению государственной функции по информированию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Исполнение Федеральной службой по надзору в сфере защиты прав потребителей и благополучия человека (далее - Роспотребнадзор) государственной функции по информированию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Федеральными закон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30 марта 1999 г. № 52-ФЗ «О санитарно-эпидемиологическом благополучии населения» (Собрание законодательства Российской Федерации, 1999, № 14, ст. 1650; 2002, № 1 (ч. I), ст. 2; 2003; № 2, ст. 167,     № 27 (ч. I), ст. 2700; 2004, № 35, ст. 3607; 2005, № 19, ст. 1752; 2006, № 1,    ст. 10; № 52 (ч. I), ст. 5498; 2007, № 1 (ч. I), ст. 21, ст. 29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 января 2000 г. N 29-ФЗ «О качестве и безопасности пищевых продуктов» (Собрание законодательства Российской Федерации, 2000, № 2, ст. 150; 2002, № 1 (ч. I), ст. 2; 2003, № 2, ст. 167; № 27 (ч. I), ст. 2700; 2004,   № 35, ст. 3607; 2005, № 19, ст. 1752; № 50, ст. 5242; 2006, № 1, ст. 10; № 14, ст. 1458; 2007, № 1 (ч. I), ст. 29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9 января 1996 г. № 3-ФЗ «О радиационной безопасности населения» (Собрание законодательства Российской Федерации, 1996, № 3, ст. 141; 2004, № 35, ст. 3607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становлениями Правительства Российской Федера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30 июля 2004 г. № 322 «Об утверждении Положения о Федеральной службе по надзору в сфере защиты прав потребителей и благополучия человека» (Собрание законодательства Российской Федерации, 2004, № 28, ст. 2899; 2006, № 22, ст. 2337; № 52 (ч. III), ст. 5587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5 сентября 2005 г. № 569 «Об утверждении Положения об осуществлении государственного санитарно-эпидемиологического надзора в Российской Федерации» (Собрание законодательства Российской Федерации, 2005, № 39, ст. 3953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 февраля 2006 года № 60 «Об утверждении Положения о проведении социально-гигиенического мониторинга» (Собрание законодательства Российской Федерации, 2006, № 6, ст. 713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Исполнение государственной функции по информированию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 осуществляется Роспотребнадзором через свои территориальные орга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Исполнение Роспотребнадзором и его территориальными органами государственной функции по информированию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 включает в себя следующие административные процедур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информирование о санитарно-эпидемиологической обстановк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информирование о принимаемых мерах по обеспечению санитарно-эпидемиологического благополучия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Информирование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о санитарно-эпидемиологической обстановке и о принимаемых мерах по обеспечению санитарно-эпидемиологического благополучия населения в целях реализации полномоч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рганов государственной власти Российской Федерации п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ю управленческих решений по обеспечению санитарно-эпидемиологического благополучия населения на территории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ведению и отмене на территории Российской Федерации ограничительных мероприятий (карантина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ю своевременного информирования населения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ению мер по гигиеническому воспитанию и обучению населения, пропаганде здорового образа жизн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ю в проведении социально-гигиенического мониторинга в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е и реализации федеральных целевых программ в области обеспечения санитарно-эпидемиологического благополучия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рганов исполнительной власти субъектов Российской Федерации п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ю управленческих решений по обеспечению санитарно-эпидемиологического благополучия населения на территории субъекта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ведению и отмене на территории субъекта Российской Федерации ограничительных мероприятий (карантина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ю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ению мер по гигиеническому воспитанию и обучению населения, пропаганде здорового образа жизн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ю в проведении социально-гигиенического мониторинга субъекта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е и реализации региональных целевых программ в области обеспечения санитарно-эпидемиологического благополучия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Население, индивидуальные предприниматели, юридические лица в соответствии с законодательством получают информацию о санитарно-эпидемиологической обстановке, состоянии среды обитания и проводимых санитарно-противоэпидемических (профилактических) мероприятиях через средства массовой информации (радио, телевидение, печать), а также на сайте Управления Роспотребнадзора по субъекту Российской Федерации (</w:t>
      </w: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исание последовательности действий при осуществлении государственной функции по информированию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Юридическими фактами, являющимися основанием для информирования органов государственной власти Российской Федерации, органов исполнительной власти,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, являются предложения Главного государственного санитарного врача Российской Федерации, главных государственных санитарных врачей по субъектам Российской Федерации, городам, районам в органы государственной власти Российской Федерации, органы исполнительной власти субъектов Российской Федерации, органы местного самоуправления и насе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Юридическими фактами, являющимися основанием для информирования органов государственной власти Российской Федерации, органов исполнительной власти и органов местного самоуправления о проводимых и (или) планируемых санитарно-противоэпидемических (профилактических) мероприятиях, в том числе об ограничительных,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зникновение оснований по данным Роспотребнадзора для введения (отмены) ограничительных мероприятий (карантина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(планирование проведения) санитарно-противоэпидемических (профилактических) мероприятиях на территории субъекта Российской Федерации или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Юридическим фактом, являющимся основанием для информирован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населения о возникновении или об угрозе возникновения инфекционных заболеваний и о массовых неинфекционных заболеваниях (отравлениях), является сообщение в Роспотребнадзор либо его территориальные органы информации о возникновении чрезвычайной ситуации санитарно-эпидемиологического характе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ование органов государственной власти Российской Федерации осуществляется Роспотребнадзором ежегодно в форме ежегодного доклада о санитарно-эпидемиологической обстановке 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ование населения о санитарно-эпидемиологической обстановке осуществляется Роспотребнадзором и его территориальными органами через электронные и печатные средства массовой информации, а также посредством размещения официальной информации на сайтах Роспотребнадзора и его территориальных орган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ирование органов государственной власти Российской Федерации и органов местного самоуправления о чрезвычайных ситуациях санитарно-эпидемиологического характера осуществляется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Приложениями № № 2,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Блок-схемы организации информирования органов исполнительной власти и органов местного самоуправления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 прилагаются (</w:t>
      </w:r>
      <w:r>
        <w:rPr>
          <w:rFonts w:cs="Times New Roman" w:ascii="Times New Roman" w:hAnsi="Times New Roman"/>
          <w:i/>
          <w:sz w:val="28"/>
          <w:szCs w:val="28"/>
        </w:rPr>
        <w:t>Приложения № № 4, 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Информирование органов исполнительной власти субъектов Российской Федерации о санитарно-эпидемиологической обстановке осуществляется управлением Роспотребнадзора по субъекту Российской Федерации в следующих формах и срок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лад о санитарно-эпидемиологической обстановке в субъекте Российской Федерации - до 15 апреля года, следующего за отчетным год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ое письмо о подготовке летних оздоровительных учреждений к летней оздоровительной кампании - до 25 апреля отчетного го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ое письмо об итогах 1, 2, 3 смен летней оздоровительной кампании - до 5 дня, следующего за днем окончания 1, 2 и 3 отчетных смен соответственн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ое письмо об итогах летней оздоровительной кампании в субъекте Российской Федерации - до 30 сентября отчетного го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ое письмо о готовности общеобразовательных учреждений к новому учебному году - до 20 августа отчетного года, в течение сентября отчетного года - в последний рабочий день отчетной недел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ценка влияния факторов среды обитания на здоровье населения субъекта Российской Федерации по показателям социально-гигиенического мониторинга - до 1 июня года, следующего за отчетным год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нализ динамики бытовых отравлений, в том числе алкоголем, со смертельным исходом по показателям социально-гигиенического мониторинга - до 1 июня года, следующего за отчетным год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нализ динамики наркоманией, хронического алкоголизма и алкогольных психозов по показателям социально-гигиенического мониторинга - до 1 июня года, следующего за отчетным год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 о реализации региональных планов действий гигиены окружающей среды (РПДГОС) - до 1 февраля года, следующего за отчетным год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 о реализации ведомственных целевых программ «Санитарный щит», «Гигиена и здоровье», «Соцгигмониторинг», «СПИДУ – нет», «Стоп инфекция», «Санохрана», «Защита прав потребителей», «Лицензирование для здоровья», «Регистрация для здоровья» - февраль март, ежегодн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 о реализации региональных программ обеспечения санитарно-эпидемиологического благополучия населения - до 20 июля отчетного года за 1 полугодие отчетного года, до 31 января года, следующего за отчетным год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ование органов местного самоуправления о санитарно-эпидемиологической обстановке осуществляется управлением Роспотребнадзора в субъекте Российской Федерации в следующих формах и срок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лад (справка) о санитарно-эпидемиологической обстановке города, района - до 1 марта года, следующего за отчетным год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ое письмо о подготовке летних оздоровительных учреждений к летней оздоровительной кампании - до 25 апреля отчетного го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ое письмо об итогах 1, 2, 3 смен летней оздоровительной кампа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 5 дня, следующего за днем окончания 1, 2 и 3 отчетных смен соответственн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ое письмо об итогах летней оздоровительной кампании в муниципальном образовании - до 30 сентября отчетного го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ое письмо о готовности общеобразовательных учреждений к новому учебному году - до 20 августа отчетного года, в течение сентября отчетного года - в последний рабочий день отчетной недел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ценка влияния факторов среды обитания на здоровье населения муниципального образования по показателям социально-гигиенического мониторинга - до 1 июня года, следующего за отчетным год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 о реализации местных планов действий гигиены окружающей среды (МПДГОС) - до 1 февраля года, следующего за отчетным год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 о реализации местных программ обеспечения санитарно-эпидемиологического благополучия населения - до 20 июля отчетного года за 1 полугодие отчетного года, до 31 января года, следующего за отчетным год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Информирование органов исполнительной власти субъектов Российской Федерации, органов местного самоуправления о проводимых и (или) планируемых санитарно-противоэпидемических (профилактических) мероприятиях, в том числе об ограничительных, осуществляется управлением Роспотребнадзора в субъекте Российской Федерации в следующих формах и срок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нализ инфекционной и паразитарной заболеваемости - до 15 числа месяца, следующего за отчетным месяцем, и до 1 февраля года, следующего за отчетным год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нализ состояния охвата профилактическими прививками против инфекционных заболеваний - до 15 числа месяца, следующего за отчетным месяцем, и до 1 февраля года, следующего за отчетным год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нализ состояния профессиональной заболеваемости (отравлениях) на производстве и транспорте - до 1 марта года, следующего за отчетным год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ложения главных государственных санитарных врачей по субъектам Российской Федерации, городам, районам 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 - в течение 24 часов с момента поступления в управления Роспотребнадзора сведений о наличии оснований для введения ограничительных мероприятий каранти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ое письмо о вынесении постановления о проведении профилактических прививок гражданам или отдельным группам граждан по эпидемическим показаниям - в течение 10 календарных дней с момента его вынес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ое письмо о вынесении постановления о введении (отмене) ограничительных мероприятий (карантина) в организациях и на объектах - в течение 10 календарных дней с момента его вынес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Информирование органов исполнительной власти субъектов Российской Федерации о возникновении или об угрозе возникновения инфекционных заболеваний и о массовых неинфекционных заболеваниях (отравлениях) осуществляется управлением Роспотребнадзора по субъекту Российской Федерации немедленно по телефону, факсу, электронной почте и посредством иных доступных средств связи в следующих формах и срок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несение о массовых пищевых отравлениях - до 24 часов после получения управлением Роспотребнадзора по субъекту Российской Федерации информации о чрезвычайных ситуациях санитарно-эпидемиологическ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я о вспышках инфекционных и паразитарных заболеваний - до 24 часов после получения управлением Роспотребнадзора по субъекту Российской Федерации информации о чрезвычайных ситуациях санитарно-эпидемиологическ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я о случаях заноса или угрозе заноса инфекционных заболеваний, представляющих опасность для населения, - до 24 часов после получения управлением Роспотребнадзора по субъекту Российской Федерации информации о чрезвычайных ситуациях санитарно-эпидемиологическ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несение об ухудшении качества питьевой воды централизованного и нецентрализованного хозяйственно-питьевого водоснабжения по санитарно-химическим показателям: превышение гигиенических нормативов веществ 1 класса опасности - более ПДК; 2 - 3 классов опасности - более 3 ПДК; 4 класса опасности - более 5 ПДК - до 24 часов после получения управлением Роспотребнадзора по субъекту Российской Федерации информации о чрезвычайных ситуациях санитарно-эпидемиологическ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несение об ухудшении качества питьевой воды централизованного и децентрализованного хозяйственно-питьевого водоснабжения по микробиологическим показателям: превышение гигиенических нормативов по патогенным и условно-патогенным микроорганизмам - до 24 часов после получения управлением Роспотребнадзора по субъекту Российской Федерации информации о чрезвычайных ситуациях санитарно-эпидемиологическ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несение о высоких уровнях загрязнения атмосферного воздуха по данным Роспотребнадзора: более 10 ПДКмр; более 5 ПДКсс - до 24 часов после получения управлением Роспотребнадзора по субъекту Российской Федерации информации о чрезвычайных ситуациях санитарно-эпидемиологическ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несение о длительном загрязнении атмосферного воздуха по данным Роспотребнадзора: более 5 дней подряд превышение 5 ПДКсс, 10 ПДКмр - до 24 часов после получения управлением Роспотребнадзора по субъекту Российской Федерации информации о чрезвычайных ситуациях санитарно-эпидемиологическ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несение о крупных партиях пищевых продуктов, не соответствующих государственным санитарно-эпидемиологическим правилам и гигиеническим нормативам, - до 24 часов после получения управлением Роспотребнадзора по субъекту Российской Федерации информации о чрезвычайных ситуациях санитарно-эпидемиологическ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несение об аварийной ситуации с санитарно опасными грузами на транспорте, включая мероприятия по ликвидации аварийной ситуации, - до 24 часов после получения управлением Роспотребнадзора по субъекту Российской Федерации информации о чрезвычайных ситуациях санитарно-эпидемиологическ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несение о чрезвычайных ситуациях, связанных с ионизирующими и неионизирующими излучениями, - до 24 часов после получения управлением Роспотребнадзора по субъекту Российской Федерации о чрезвычайных ситуациях санитарно-эпидемиологического характе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ование органов местного самоуправления о возникновении или об угрозе возникновения инфекционных заболеваний и о массовых неинфекционных заболеваниях (отравлениях) осуществляется управлением Роспотребнадзора по субъекту Российской Федерации немедленно по телефону, факсу, электронной почте и посредством иных доступных средств связи в следующих формах и срок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несение о массовых пищевых отравлениях - до 24 часов после получения управлением Роспотребнадзора по субъекту Российской Федерации информации о чрезвычайных ситуациях санитарно-эпидемиологическ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я о вспышках инфекционных и паразитарных заболеваний - до 24 часов после получения управлением Роспотребнадзора по субъекту Российской Федерации информации о чрезвычайных ситуациях санитарно-эпидемиологическ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несение об ухудшении качества питьевой воды централизованного и нецентрализованного хозяйственно-питьевого водоснабжения по санитарно-химическим показателям: превышение гигиенических нормативов веществ 1 класса опасности - более ПДК; 2 - 3 классов опасности - более 3 ПДК; 4 класса опасности - более 5 ПДК - до 24 часов после получения управлением Роспотребнадзора по субъекту Российской Федерации информации о чрезвычайных ситуациях санитарно-эпидемиологическ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несение об ухудшении качества питьевой воды централизованного и децентрализованного хозяйственно-питьевого водоснабжения по микробиологическим показателям: превышение гигиенических нормативов по патогенным и условно-патогенным микроорганизмам - до 24 часов после получения управлением Роспотребнадзора по субъекту Российской Федерации информации о чрезвычайных ситуациях санитарно-эпидемиологическ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несение о высоких уровнях загрязнения атмосферного воздуха по данным Роспотребнадзора: более 10 ПДКмр; более 5 ПДКсс - до 24 часов после получения управлением Роспотребнадзора по субъекту Российской Федерации информации о чрезвычайных ситуациях санитарно-эпидемиологическ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несение о длительном загрязнении атмосферного воздуха по данным Роспотребнадзора: более 5 дней подряд превышение 5 ПДКсс, 10 ПДКмр - до 24 часов после получения управлением Роспотребнадзора по субъекту Российской Федерации информации о чрезвычайных ситуациях санитарно-эпидемиологическ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несение о крупных партиях пищевых продуктов, не соответствующих государственным санитарно-эпидемиологическим правилам и гигиеническим нормативам, - до 24 часов после получения управлением Роспотребнадзора по субъекту Российской Федерации информации о чрезвычайных ситуациях санитарно-эпидемиологическ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несение о чрезвычайных ситуациях, связанных с ионизирующими и неионизирующими излучениями, - до 24 часов после получения управлением Роспотребнадзора по субъекту Российской Федерации информации о чрезвычайных ситуациях санитарно-эпидемиологического характе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Информация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 представляется следующим образ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возникновении или об угрозе возникновения инфекционных заболеваний и о массовых неинфекционных заболеваниях (отравлениях) поступает от лечебно-профилактических учреждений в центры гигиены и эпидемиологии в субъектах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нтры гигиены и эпидемиологии в субъектах Российской Федерации в течение двух часов предоставляют информацию о возникновении или об угрозе возникновения инфекционных заболеваний и о массовых неинфекционных заболеваниях (отравлениях) в управление Роспотребнадзора по субъекту Российской Федерации и его территориальные отделы по территориальному принципу организации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оспотребнадзора по железнодорожному транспорту и его территориальные отделы направляют информацию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 в управления Роспотребнадзора по субъекту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санитарно-эпидемиологической обстановке,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 поступает из территориальных отделов управлений Роспотребнадзора по субъекту Российской Федерации в управления Роспотребнадзора по субъекту Российской Федерации и органы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оспотребнадзора по субъекту Российской Федерации направляет информацию в органы государственной власти субъекта Российской Федерации и органы местного самоуправления, на территории которых управление непосредственно осуществляет функции по государственному санитарно-эпидемиологическому надзору (контролю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Должностными лицами, ответственными за информирование органов исполнительной власти субъектов Российской Федерации и органов местного самоуправления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,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е государственные санитарные врачи по субъектам Российской Федерации, городам, районам (их заместител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е лица, уполномоченные на осуществление государственного санитарно-эпидемиологического надз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Права и обязанности должностных лиц по информированию органов исполнительной власти субъектов Российской Федерации и органов местного самоуправления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 устанавливаются должностными регламентами, утверждаемыми в установленном порядке руководителями управлений Роспотребнадзора по субъекта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е государственные санитарные врачи (их заместители) в субъектах Российской Федерации, городах, районах, должностные лица, уполномоченные на осуществление государственного санитарно-эпидемиологического надзора, обязан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е государственные санитарные врачи (их заместители) в субъектах Российской Федерации, городах, районах вправ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ведении (отмене) ограничительных мероприятий (карантина) в организациях и на объект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носить предлож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е лица, уполномоченные на осуществление государственного санитарно-эпидемиологического надзора, вправе при исполнении своих служебных обязанностей и по предъявлении служебного удостовер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одить санитарно-эпидемиологические расслед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еспрепятственно посещать территории и помещения объектов, подлежащих государственному санитарно-эпидемиологическому надзору,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ещать с согласия граждан их жилые помещения в целях обследования их жилищных услов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давать предписания гражданам и юридическим лицам, обязательные для исполнения ими в установленные срок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оведении дополнительных санитарно-противоэпидемических (профилактических)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 Оперативный контроль за своевременной организацией информирования органов исполнительной власти субъектов Российской Федерации и органов местного самоуправления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 осуществляется должностным лицом организационного подразделения управления Роспотребнадзора по субъекту Российской Федерации (территориального отдела управления) путем фиксации времени передачи информ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олнительной формой контроля за совершением действий по информированию органа исполнительной власти субъектов Российской Федерации и местных администраций о возникновении или об угрозе возникновения инфекционных заболеваний и о массовых неинфекционных заболеваниях (отравлениях) является представление ежедневного доклада должностного лица управления Роспотребнадзора по субъекту Российской Федерации, назначенного оперативным дежурным при возникновении чрезвычайных ситуаций санитарно-эпидемиологического характера, главному государственному санитарному врачу по субъекту, городу, району о происшествиях за истекшие сутки, принятых по ним решениях и результатах их реал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 Результатом действия по информированию органов исполнительной власти субъектов Российской Федерации и органов местного самоуправления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 является доведение соответствующей информации, а также организация реализации соответствующих возникшей обстановке управленческих решений для реализации целей, предусмотренных в пункте 1.5 настоящего Административно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 действий фиксируется в отчетных (справочных) данных управления Роспотребнадзора по субъекту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 Должностные лица, указанные в пункте 2.9 настоящего Административного регламента, имеют право и обязаны организовывать и контролировать регулярную публикацию на официальных сайтах управлений Роспотребнадзора по субъектам Российской Федерации (приложение N 3) материалов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 Информация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 предоставляется непосредственно Управлением Роспотребнадзора по субъекту Российской Федерации в органы исполнительной власти в субъекте Российской Федерации и органы местного самоуправления в объеме и сроки, предусмотренные настоящим Административным регламент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 За неисполнение или ненадлежащее исполнение положений настоящего Административного регламента, неисполнение государственной функции по информированию органов государственной власти субъектов Российской Федерации, местных администраций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 должностные лица, указанные в пункте 2.9 настоящего Административного регламента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6. Действия (бездействия) и решения должностных лиц могут быть обжалованы: в вышестоящие федеральные органы или иные государствен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государственной функ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ированию орг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Россий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органов исполните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, органов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на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анитарно-эпидемиологиче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е и о принимаем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х по обеспеч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ия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НЯТИЯ РЕ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ИРОВАНИИ ОРГАНОВ ИСПОЛНИТЕЛЬНОЙ ВЛАСТИ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О ЧРЕЗВЫЧАЙНЫХ СИТУ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474"/>
      </w:tblGrid>
      <w:tr>
        <w:trPr/>
        <w:tc>
          <w:tcPr>
            <w:tcW w:w="951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заболеваний (смерти):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ой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рой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асной вирусной геморрагической лихорадкой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ией, паразитоносительства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омиелитом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енством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-инфекции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няком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етальном случае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терией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етальном случае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культуры холерного вибриона из внешней среды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культуры чумного микроба от грызунов в населенном пункте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а острого респираторного заболевания (ТОРС)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обычной реакции (осложнение, шок, смерть) после применения медицинских иммунобиологических препаратов (вакцины, анатоксины, сыворотки, иммуноглобулины, интерферон)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групповых заболеваний или подозрений на заболевания среди населения: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ным тифом, паратифами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альмонеллезными инфекциями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терией и другими острыми кишечными инфекциями установленной (включая условно-патогенную микрофлору) и неустановленной этиологии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м гепатитом А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ррагической лихорадкой с почечным синдромом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тоспирозом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дкой Ку и другими риккетсиозам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эпидемическим сыпным тифом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целлезом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вечьего типа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ой язвой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ремией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инеллезом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ококковой инфекцией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ми заболеваниями невыясненной этиологии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групповых заболеваний или подозрений на заболевания в образовательных учреждениях: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ным тифом, паратифами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альмонеллезными инфекциями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терией и другими острыми кишечными инфекциями установленной (включая условно-патогенную микрофлору) и неустановленной этиологии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м гепатитом А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ными гепатитами В, 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терией (в том числе бактерионосителей токсигенных штаммов коринбактерий)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ью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ческим паротитом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ококковой инфекцией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групповых заболеваний или подозрений на заболевания в лечебно-профилактических учреждениях психоневрологического профиля и оздоровительных учреждениях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ным тифом, паратифами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альмонеллезными инфекциями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терией и другими острыми кишечными инцекциями установленной (включая условно-патогенную микрофлору) и неустановленной этиологии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м гепатитом А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ными гепатитами В, 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терией (в том числе бактерионосителей токсигенных штаммов коринобактерий)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ью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ческим паротитом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ококковой инфекцией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итуации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пищевое отравление, связанное с продукцией предприятий пищевой промышленности (включая напитки), общественного питания, пищеблоков детских и образовательных учреждений, других объектов организованного питания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более случаев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авария, утеря, хищение, обнаружение радиоактивных источников (материалов), аномалий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 территории субъекта обращения продукции, загрязненной радиоактивными веществами выше установленных нормативов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итьевой воды централизованного и децентрализованного хозяйственно-питьевого водоснабжения по санитарно-химическим показателя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вышение гигиенических нормативов веществ 1 класса опас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классов опас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класса опасности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ПД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3 ПД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ПДК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итьевой воды централизованного и децентрализованного хозяйственно-питьевого водоснабжения по микробиологическим показателям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гигиенических нормативов по патогенным и условно-патогенным микроорганизмам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атмосферного воздуха по данным Роспотребнадзора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 ПДКмр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ПДКсс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ного воздуха по данным Роспотребнадзора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 дней подряд превышение 5 ПДКсс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ДКмр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рупной партии пищевых продуктов, не соответствующей требованиям государственных санитарно-эпидемиологических правил и гигиенических нормативов (прописать нормативы)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ропортящаяся продукц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коропортящаяся продукц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когольная продукция</w:t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0 килограмм и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0 килограмм и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0 литров и боле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государственной функ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ированию орг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Россий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органов исполните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, органов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на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анитарно-эпидемиологиче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е и о принимаем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х по обеспеч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ия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ИНЯТИЯ РЕШЕНИЯ ОБ ИНФОРМИРОВА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РЕЗВЫЧАЙНЫХ СИТУ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474"/>
      </w:tblGrid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заболеваний (смерти):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р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пасной вирусной геморрагической лихорадк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ией, паразитонос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омиелит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енств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-инфек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няк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етальном случае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тер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етальном случае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культуры холерного вибриона из внешней сре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культуры чумного микроба от грызунов в населенном пункт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а острого респираторного заболевания (ТОРС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обычной реакции (осложнение, шок, смерть) после применения медицинских иммунобиологических препаратов (вакцины, анатоксины, сыворотки, иммуноглобулины, интерфер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групповых заболеваний или подозрений на заболевания среди населения: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ным тифом, паратиф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альмонеллезными инфекц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терией и другими острыми кишечными инфекциями установленной (включая условно-патогенную микрофлору) и неустановленной этиолог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м гепатитом 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ррагической лихорадкой с почечным синдром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тоспироз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дкой Ку и другими риккетсиозам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эпидемическим сыпным тиф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целлезом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вечьего ти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ой язв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рем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инеллез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ококковой инфек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ми заболеваниями невыясненной этиолог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групповых заболеваний или подозрений на заболевания в образовательных учреждениях: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ным тифом, паратиф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альмонеллезными инфекц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терией и другими острыми кишечными инфекциями установленной (включая условно-патогенную микрофлору) и неустановленной этиолог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м гепатитом 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ными гепатитами В, 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терией (в том числе бактерионосителей токсигенных штаммов коринбактери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ь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ческим паротит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ококковой инфек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групповых заболеваний или подозрений на заболевания в лечебно-профилактических учреждениях психоневрологического профиля и оздоровительных учреждениях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ным тифом, паратиф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альмонеллезными инфекц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терией и другими острыми кишечными инфекциями установленной (включая условно-патогенную микрофлору) и неустановленной этиолог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м гепатитом 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морагической лихорадкой с почечным синдром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тоспироз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дкой Ку и другими риккетсиозам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эпидемическим сыпным тиф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целлезо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вечьего ти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ой язв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рем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инеллез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ококковой инфек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ми заболеваниями невыясненной этиолог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групповых заболеваний или подозрений на заболевания в образовательных учреждениях: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ным тифом, паратиф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альмонеллезными инфекц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терией и другими острыми кишечными инфекциями установленной    (включая условно-патогенную микрофлору)  и неустановленной этиолог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м гепатитом 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ными гепатитами В, 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терией (в том числе бактерионосителей токсигенных штаммов коринобактери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ь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ческим паротит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ококковой инфек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групповых заболеваний или подозрений на заболевания в лечебно-профилактических учреждениях, учреждениях психоневрологического профиля и оздоровительных учреждениях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ным тифом, паратиф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альмонеллезными инфекц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терией и другими острыми  кишечными инфекциями установленной     (включая условно-патогенную микрофлору) и неустановленной этиолог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м гепатитом 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ными гепатитами В, 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терией (в том числе бактерионосителей токсигенных штаммов коринобактери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ь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ческим паротит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ококковой инфек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лучаев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7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итуации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ое отравление (подозрение на него), связанное с продукцией предприятий пищевой промышленности (включая напитки), общественного питания, пищеблоков детских и образовательных учреждений, других объектов организованного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грибами с числом пострадавших 3 и более челове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итьевой воды централизованного и децентрализованного хозяйственно-питьевого водоснабжения по санитарно-химическим показателям: - превышение гигиенических нормативов веществ 1 класса опас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– 3 классов опас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класса опас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ее ПД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3 ПД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5 ПДК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итьевой воды централизованного и децентрализованного хозяйственно-питьевого водоснабжения по микробиологическим показателя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гигиенических нормативов по патогенным и условно-патогенным микроорганизмам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ного воздуха по данным Роспотребнадзо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 ПДКмр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ПДКсс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ного воздуха по данным Роспотребнадзо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дней подряд превышение 5 ПДКсс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ДКм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рупной партии пищевых продуктов, не соответствующей требованиям государственных санитарно-эпидемиологических правил и гигиенических норматив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ропортящаяся продукц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коропортящаяся продукц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когольная продук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0 килограмм и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0 килограмм и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 литров и боле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3:00Z</dcterms:created>
  <dc:creator>tsvetkovans</dc:creator>
  <dc:description/>
  <cp:keywords/>
  <dc:language>en-US</dc:language>
  <cp:lastModifiedBy>tsvetkovans</cp:lastModifiedBy>
  <dcterms:modified xsi:type="dcterms:W3CDTF">2011-03-22T14:14:00Z</dcterms:modified>
  <cp:revision>2</cp:revision>
  <dc:subject/>
  <dc:title/>
</cp:coreProperties>
</file>