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 Дню славянской письменности 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6.03.2010 г. № 323 «О праздновании Дня славянской письменности и культуры», на основании письма министерства образования Нижегородской области  от 06.05.2013 г. № 316-01-100-1311/13 в период с 20 по 24 мая 2013 года в 5-ти муниципальных образовательных учреждениях района были проведены уроки, посвященные Дню славянской письменности и культуры, который отмечается 24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331"/>
        <w:gridCol w:w="2700"/>
        <w:gridCol w:w="3780"/>
        <w:gridCol w:w="288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торых проведены открытые у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обучающихся -  участников открытых уро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БОУ Перевозская СОШ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БОУ СОШ г. Перев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БОУ «ДООШ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БОУ Танайковская ООШ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КСКОУ «Перевозская школа-интерна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9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аздн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экскурс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езентац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исслед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с использованием ИКТ, интеллектуальный мараф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ое путешеств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еревозская районная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9:00Z</dcterms:created>
  <dc:creator>Admin</dc:creator>
  <dc:description/>
  <cp:keywords/>
  <dc:language>en-US</dc:language>
  <cp:lastModifiedBy>РОНО</cp:lastModifiedBy>
  <cp:lastPrinted>2013-05-28T15:43:00Z</cp:lastPrinted>
  <dcterms:modified xsi:type="dcterms:W3CDTF">2013-05-29T06:47:00Z</dcterms:modified>
  <cp:revision>8</cp:revision>
  <dc:subject/>
  <dc:title>Информация</dc:title>
</cp:coreProperties>
</file>