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ейтин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 общеобразовательных организаций Перевозского района Нижегоро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5 – 2016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293"/>
        <w:gridCol w:w="1661"/>
        <w:gridCol w:w="1605"/>
        <w:gridCol w:w="1919"/>
        <w:gridCol w:w="1563"/>
        <w:gridCol w:w="2036"/>
        <w:gridCol w:w="1959"/>
      </w:tblGrid>
      <w:tr>
        <w:trPr>
          <w:trHeight w:val="4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ОУ "СШ №1 г. Перевоза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АОУ СШ № 2 г. Перевоз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ОУ Ичалковская С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ОУ Дубская О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ОУ Танайковская О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ревозская школа- интернат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 Качество обучения (средний показатель по МОО) по 2 предметам федерального компонента: русский язык (2-11 классы), математика (2-6 классы) и алгебра (7-11 классы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 Доля учащихся, освоивших программу на «отлично» по уровням образо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Доля обучающихся - победителей, призеров (лауреатов) конкурсов, олимпиад всероссийского, регионального, муниципального уровней (кроме ВОШ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. Доля обучающихся выпускных классов, получивших аттестаты об основном общем образовании, о среднем общем образовании с отличие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5. Доля выпускников, не получивших документы государственного образц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6. Доля обучающихся – победителей, призеров (лауреатов) всероссийской олимпиады школьников (всероссийского, регионального, муниципального уровней)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7. Доля обучающихся МОО, совершивших правонарушения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блоку №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,5 -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 - 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- 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- 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Доля педагогов,  имеющих положительную динамику  образовательных результатов в течение учебного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Доля педагогов, прошедших курсы повышения квалификации в соответствии  с требованиями законодательства Российской Федерации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Доля АРМ учител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4. Наличие АРМ библиотекар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Наличие автоматизированной системы управления образовательной деятельностью (единая база данных, электронное расписание, локальные сети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Уровень обеспеченности УМК по предметам  ЭО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Количество обучающихся на один компьюте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блоку № 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- 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- 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- 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- 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Количество отчисленных обучающихся до достижения 15-летнего возрас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Количество лицензированных направленностей дополнительных общеразвивающих программ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Доля выпускников основной школы, продолживших обучение в МОО на уровне среднего общего образо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Объём внеурочной деятельности в среднем на 1 обучающегося по ФГО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5. Доля обучающихся, охваченных дополнительным образованием на базе МО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2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 Наличие авторских сертифицированных образовательных програм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блоку № 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- 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 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Наличие и реализация программы разви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. Количество реализуемых внутришкольных программ/ проект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3. Наличие экспериментальных/ инновационных площадок федерального, регионального, муниципального уровней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блоку № 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1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 </w:t>
            </w:r>
            <w:r>
              <w:rPr>
                <w:b/>
                <w:sz w:val="28"/>
                <w:szCs w:val="28"/>
              </w:rPr>
              <w:t>Соответствие сайта МОО требованиям</w:t>
            </w:r>
            <w:r>
              <w:rPr>
                <w:sz w:val="28"/>
                <w:szCs w:val="28"/>
              </w:rPr>
              <w:t xml:space="preserve"> законодательства к размещению и обновлению информации на официальных сайтах образовательных организац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Полнота и грамотность публичного доклада руководителя на сайте МО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блоку № 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- 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- 2</w:t>
            </w:r>
          </w:p>
        </w:tc>
      </w:tr>
      <w:tr>
        <w:trPr>
          <w:trHeight w:val="48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1. Количество уроков, пропущенных обучающимися по болезни (в среднем на 1 обучающегося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2. Доля обучающихся, охваченных горячим питанием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блоку № 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Доля родителей, удовлетворенных качеством образовательных услу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Количество обучающихся, получивших травмы во время образовательной деятель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 Наличие предписаний со стороны органов пожарной безопасности, охраны труда и Роспотребнадзора</w:t>
            </w:r>
            <w:r>
              <w:rPr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не выполненных своевременно, за исключением финансовоемких мероприятий, финансирование которых не предусмотрено планом ФХД (сметой) МО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 Количество производственных травм в МО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блоку № 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-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-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-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-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- 1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1. Доля педагогов учреждения - победителей, призеров (лауреатов) конкурсов всероссийского, регионального, муниципального уровн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 Доля педагогов, опыт которых был опубликован на всероссийском, региональном уровне (при публикации в сети Интернет – при обязательном условии официального подтверждения публикации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3. Доля педагогов, транслировавших опыт на муниципальном уровне (в рамках конкурсов профессионального мастерства, семинаров, конференций, заседаний районного методического совета и заседаний РМО)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 Доля педагогов, имеющих высшую квалификационную категори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 Доля педагогов, не имеющих квалификационной категор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 Доля педагогов, имеющих высшее профессиональное образ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блоку № 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6 -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– 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6 -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4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. Доля органов управляющей структуры МОО (от общего количества), в состав которых входит общественная составляющ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 Эффективность деятельности органа ученического самоуправления, детских организац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блоку № 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- 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14 </w:t>
            </w:r>
            <w:r>
              <w:rPr>
                <w:b/>
                <w:sz w:val="28"/>
                <w:szCs w:val="28"/>
              </w:rPr>
              <w:t>– 1 мест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9</w:t>
            </w:r>
            <w:r>
              <w:rPr>
                <w:b/>
                <w:sz w:val="28"/>
                <w:szCs w:val="28"/>
              </w:rPr>
              <w:t xml:space="preserve"> – 4 мест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7 –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 мест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 xml:space="preserve"> – 3 мест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 xml:space="preserve"> – 2 мест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46:00Z</dcterms:created>
  <dc:creator>РОНО</dc:creator>
  <dc:description/>
  <cp:keywords/>
  <dc:language>en-US</dc:language>
  <cp:lastModifiedBy>Admin</cp:lastModifiedBy>
  <cp:lastPrinted>2014-09-01T13:32:00Z</cp:lastPrinted>
  <dcterms:modified xsi:type="dcterms:W3CDTF">2016-08-16T10:56:00Z</dcterms:modified>
  <cp:revision>47</cp:revision>
  <dc:subject/>
  <dc:title/>
</cp:coreProperties>
</file>