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                                         </w:t>
      </w:r>
      <w:r>
        <w:rPr>
          <w:b/>
          <w:sz w:val="28"/>
          <w:szCs w:val="28"/>
        </w:rPr>
        <w:t>Отчет о работе Управления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Перевозского района за 2015 год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01.01.2016 г. в Перевозском муниципальном районе функционируют 6 общеобразовательных организаций (в т.ч.  коррекционная 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), 9 дошкольных образовательных организаций, 1 организация дополнительного образования дете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В 2015 году бюджет отрасли "Образование" составил </w:t>
      </w:r>
      <w:r>
        <w:rPr>
          <w:sz w:val="28"/>
          <w:szCs w:val="28"/>
          <w:shd w:fill="FFFFFF" w:val="clear"/>
        </w:rPr>
        <w:t>206,6</w:t>
      </w:r>
      <w:r>
        <w:rPr>
          <w:sz w:val="28"/>
          <w:szCs w:val="28"/>
        </w:rPr>
        <w:t xml:space="preserve"> млн. руб. (38,8 % консолидированного бюджета района).  На ремонтные работы направлено 154,0 тыс. руб. средств бюджета Перевозского муниципального района, в том числе 84,0 тыс. руб. в рамках реализации государственной  программы "Доступная среда" (МАОУ "СШ № 1 г. Перевоза"), 70,0 тыс. руб. на ремонт спортзала (МАОУ "СШ № 2 г. Перевоза"). Расходы на противопожарные мероприятия составили 2892,9 тыс. рублей средств бюджета муниципалит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иобретение оборудования для муниципальных образовательных организаций (далее – МОО) направлено 760,5 тыс. руб. средств бюджета района, в том числе на приобретение оборудования для сенсорной комнаты в рамках реализации государственной  программы "Доступная среда "  – 214,9 тыс. руб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кабре 2015 года на условиях софинансирования с областным бюджетом приобретен 1 школьный  автобус на общую сумму 1612,0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перевозок школьников на базе МКУ "Перевозский сервисный центр" создано автоматизированное рабочее место диспетчера для мониторинга и управления транспортными средствами подсистем региональной навигационно-информационной системы Нижегородской области (РНИ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урсовую подготовку муниципалитетом были выделены денежные средства в объеме 95,0 тыс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педагогических работников образовательных организаций, реализующих программы   общего образования,  составила 24,525  тыс.руб.; реализующих программы  дошкольного образования – 24,505 тыс.руб.; реализующих программы дополнительного образования – 20,801 тыс.руб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Охват детей дошкольным образованием на 1 января 2016 года составил 86 %. В районе отсутствует очередность устройства в муниципальные дошкольные образовательные организации детей в возрасте от 3 до 7 лет.  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Важнейшей задачей педагогических коллективов муниципальных общеобразовательных организаций (далее – МООО) является выполнение законодательства в части предоставления обязательного среднего общего образования. Анализ учебной деятельности за прошедший учебный год показывает положительную динамику роста уровня успеваемости учащихся: у</w:t>
      </w:r>
      <w:r>
        <w:rPr>
          <w:sz w:val="28"/>
          <w:szCs w:val="28"/>
        </w:rPr>
        <w:t xml:space="preserve">спеваемость учащихся по итогам 2014 - 2015 учебного года составила 99,8%, что на 0,4% выше уровня предыдущего учебного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о выпускников 9-х классов, получивших аттестат об основном общем образовании с отличием, в 2015 году составило 11 человек (8 %), что выше уровня предыдущего года на 5,8 %. 7 выпускников 11-х классов (14%), достигшие особых успехов в учебе, награждены золотыми медалями и получили аттестаты о среднем общем образовании с отличием. Данный показатель на 6% выше уровня предыдущего учебного года.</w:t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 1 сентября 2015 года в пятых классах МООО </w:t>
      </w:r>
      <w:r>
        <w:rPr>
          <w:rFonts w:eastAsia="Calibri"/>
          <w:sz w:val="28"/>
          <w:szCs w:val="28"/>
          <w:lang w:eastAsia="en-US"/>
        </w:rPr>
        <w:t xml:space="preserve">введен Федеральный государственный образовательный стандарт основного общего образова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066 школьников получают дополнительное образование в 68 кружках МООО</w:t>
      </w:r>
      <w:r>
        <w:rPr>
          <w:color w:val="FF0000"/>
          <w:sz w:val="28"/>
          <w:szCs w:val="28"/>
        </w:rPr>
        <w:t xml:space="preserve">. </w:t>
        <w:tab/>
      </w:r>
      <w:r>
        <w:rPr>
          <w:sz w:val="28"/>
          <w:szCs w:val="28"/>
        </w:rPr>
        <w:t>685 учащихся занимаются в 30 о</w:t>
      </w:r>
      <w:r>
        <w:rPr>
          <w:color w:val="000000"/>
          <w:sz w:val="28"/>
          <w:szCs w:val="28"/>
        </w:rPr>
        <w:t>бъединениях дополнительного образования в МБОУ ДО "Перевозский ДЮЦ"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целенаправленной работы МОО, Управления образования в 2015 году достигнуты следующие результаты: </w:t>
      </w:r>
      <w:r>
        <w:rPr>
          <w:color w:val="000000"/>
          <w:sz w:val="28"/>
          <w:szCs w:val="28"/>
        </w:rPr>
        <w:t xml:space="preserve">в мероприятиях муниципального уровня приняли участие 38 педагогических работников; участниками региональных конкурсов стали 10 педагогов, заняв 5 призовых мест; участниками конкурсов всероссийского и международного уровня – 10 педагогов (7 призовых мест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4-2015 учебном году в мероприятиях муниципального уровня приняли участие 644 обучающихся МОО (47% от общего количества обучающихся); в мероприятиях регионального уровня – 139 обучающихся МОО (10% от общего количества обучающихся); в мероприятиях всероссийского и международного уровня – 100 обучающихся (7% от общего количества обучающихс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инновационной деятельности МАОУ Танайковская ОШ продолжила работу в рамках социально-педагогического проекта "Наша новая школа в условиях комплекса "Малый город – сельское поселение"" под руководством ФГНУ "Институт социальной педагогики" Российской академии наук (г. Москв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декабря 2015 года заключен договор о сотрудничестве Управления образования с ФГБНУ "Институт изучения детства, семьи и воспитания Российской академии образования" (г.Москва), в соответствии с которым участниками экспериментальной работы по направлению "Использование социально-педагогического потенциала социума как условие эффективной воспитательной работы школы с детьми и семьями по месту жительства" стали 5 МООО, а также МБОУ ДО "Перевозский ДЮЦ"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1 сентября 2015 года организована работа муниципальной инновационной площадки на базе МБОУ ДО "Перевозский ДЮЦ" по направлению "Индивидуализация дополнительного образования детей как инструмент личностно-ориентированного образования обучающихся МОО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последние  3 года в Перевозском  районе увеличилось количество семей, принявших на воспитание под опеку (попечительство), в приемную семью  детей-сирот и детей, оставшихся без попечения родителей. Всего в 2015 году гражданами Перевозского района принято на воспитание в семьи 20 детей. На начало 2016 года 17 детей находятся под опекой в 14 семьях, 81 ребенок – в 36 приемных семьях.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5 году обеспечены жилыми помещениями 2 человека из числа детей-сирот и детей, оставшихся без попечения родителей. В одной квартире, собственником которой является лицо из числа детей-сирот, проведен ремо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В 2015 году в Перевозском районе были созданы все необходимые условия для организации отдыха, оздоровления и занятости детей и молодеж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Общее количество детей школьного возраста, охваченных организованными формами отдыха, оздоровления и занятости, составило 3081 человек или 225% (2014г. – 2857 человек или 208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, в 2015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тдых и оздоровление детей из местного бюджета выделено 1764,8 тыс. руб. </w:t>
      </w:r>
    </w:p>
    <w:p>
      <w:pPr>
        <w:pStyle w:val="Default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образования в современных условиях является одной из тех важных характеристик, которая определяет конкурентоспособность образовательных организаций и является важнейшим источником информации о том, как реализуются потребности заинтересованных сторон: граждан, общества, государства. </w:t>
      </w:r>
    </w:p>
    <w:p>
      <w:pPr>
        <w:pStyle w:val="Default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пределения уровня качества образования в мае-июне 2015 года проведен мониторинг удовлетворенности качеством образования в районе.</w:t>
      </w:r>
    </w:p>
    <w:p>
      <w:pPr>
        <w:pStyle w:val="Normal"/>
        <w:ind w:firstLine="709"/>
        <w:jc w:val="both"/>
        <w:rPr>
          <w:b/>
          <w:b/>
          <w:vanish/>
          <w:sz w:val="28"/>
          <w:szCs w:val="28"/>
        </w:rPr>
      </w:pPr>
      <w:r>
        <w:rPr>
          <w:sz w:val="28"/>
          <w:szCs w:val="28"/>
        </w:rPr>
        <w:t xml:space="preserve">Удовлетворенность работой МОС составила 88,5%, что  на 6,8 % выше уровня предыдущего года. При этом 94,3% граждан удовлетворены качеством дошкольного образования, 93,0% – качеством школьного образования. </w:t>
      </w:r>
      <w:r>
        <w:rPr>
          <w:b/>
          <w:sz w:val="28"/>
          <w:szCs w:val="28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FontStyle109">
    <w:name w:val="Font Style109"/>
    <w:basedOn w:val="Style10"/>
    <w:qFormat/>
    <w:rPr>
      <w:rFonts w:ascii="Times New Roman" w:hAnsi="Times New Roman" w:cs="Times New Roman"/>
      <w:color w:val="000000"/>
      <w:sz w:val="20"/>
      <w:szCs w:val="20"/>
    </w:rPr>
  </w:style>
  <w:style w:type="character" w:styleId="PageNumber">
    <w:name w:val="Page Number"/>
    <w:basedOn w:val="Style10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FontStyle12">
    <w:name w:val="Font Style12"/>
    <w:basedOn w:val="Style10"/>
    <w:qFormat/>
    <w:rPr>
      <w:rFonts w:ascii="Century Schoolbook" w:hAnsi="Century Schoolbook" w:cs="Century Schoolbook"/>
      <w:sz w:val="26"/>
      <w:szCs w:val="26"/>
    </w:rPr>
  </w:style>
  <w:style w:type="character" w:styleId="2">
    <w:name w:val="Основной текст с отступом 2 Знак"/>
    <w:basedOn w:val="Style10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Bserpitemtextpassage">
    <w:name w:val="b-serp-item__text_passage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31">
    <w:name w:val="style3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LineNumbering">
    <w:name w:val="Line Number"/>
    <w:basedOn w:val="Style10"/>
    <w:rPr/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Подзаголовок Знак"/>
    <w:qFormat/>
    <w:rPr>
      <w:sz w:val="28"/>
      <w:szCs w:val="24"/>
    </w:rPr>
  </w:style>
  <w:style w:type="character" w:styleId="1">
    <w:name w:val="Подзаголово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9">
    <w:name w:val="Статья"/>
    <w:basedOn w:val="Normal"/>
    <w:next w:val="Normal"/>
    <w:qFormat/>
    <w:pPr>
      <w:tabs>
        <w:tab w:val="clear" w:pos="708"/>
        <w:tab w:val="left" w:pos="1260" w:leader="none"/>
      </w:tabs>
      <w:spacing w:lineRule="auto" w:line="360"/>
      <w:ind w:firstLine="720"/>
      <w:jc w:val="both"/>
    </w:pPr>
    <w:rPr>
      <w:b/>
      <w:sz w:val="28"/>
      <w:szCs w:val="28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kern w:val="2"/>
      <w:sz w:val="20"/>
      <w:szCs w:val="20"/>
    </w:rPr>
  </w:style>
  <w:style w:type="paragraph" w:styleId="TableContents">
    <w:name w:val="Table Contents"/>
    <w:basedOn w:val="TextBody"/>
    <w:qFormat/>
    <w:pPr>
      <w:widowControl w:val="false"/>
      <w:suppressAutoHyphens w:val="true"/>
      <w:overflowPunct w:val="false"/>
      <w:autoSpaceDE w:val="false"/>
      <w:spacing w:before="0" w:after="283"/>
      <w:textAlignment w:val="baseline"/>
    </w:pPr>
    <w:rPr>
      <w:rFonts w:ascii="Thorndale;Times New Roman" w:hAnsi="Thorndale;Times New Roman" w:cs="Thorndale;Times New Roman"/>
      <w:color w:val="000000"/>
      <w:szCs w:val="20"/>
      <w:lang w:val="zxx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2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20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12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12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29:00Z</dcterms:created>
  <dc:creator>РОНО</dc:creator>
  <dc:description/>
  <cp:keywords/>
  <dc:language>en-US</dc:language>
  <cp:lastModifiedBy>Наталья</cp:lastModifiedBy>
  <cp:lastPrinted>2015-01-29T07:38:00Z</cp:lastPrinted>
  <dcterms:modified xsi:type="dcterms:W3CDTF">2016-03-22T08:07:00Z</dcterms:modified>
  <cp:revision>398</cp:revision>
  <dc:subject/>
  <dc:title/>
</cp:coreProperties>
</file>