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10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40"/>
        <w:ind w:left="10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еревозского муниципального района</w:t>
      </w:r>
    </w:p>
    <w:p>
      <w:pPr>
        <w:pStyle w:val="Normal"/>
        <w:spacing w:lineRule="atLeast" w:line="240"/>
        <w:ind w:left="10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exact" w:line="2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_29 мая 2014 года  №504 - п  </w:t>
      </w:r>
    </w:p>
    <w:p>
      <w:pPr>
        <w:pStyle w:val="Normal"/>
        <w:spacing w:lineRule="exac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 («дорожная карта»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зменения в сфере образования  Перевозского муниципального района Нижегород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 Основные направ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недрение в рамках своей компетенции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кадровое обеспечение системы дошкольного образования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t>- внедрение в рамках своей компетенции системы оценки качества дошкольного образования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t>- проведение аттестации педагогических работников муниципальных дошкольных образовательных организаций (далее - МДОО) с последующим их переводом на эффективный контракт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ведение эффективного контракта в дошкольном образовании  (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Программой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</w:t>
      </w:r>
      <w:r>
        <w:rPr>
          <w:rFonts w:cs="Arial" w:ascii="Arial" w:hAnsi="Arial"/>
          <w:sz w:val="24"/>
          <w:szCs w:val="24"/>
        </w:rPr>
        <w:t xml:space="preserve"> распоряжением Правительства Российской Федерации от 26 ноября 2012 года № 2190-р), включает в себя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внедрение в рамках своей компетенции механизмов эффективного контракта с педагогическими работниками </w:t>
      </w:r>
      <w:r>
        <w:rPr>
          <w:rFonts w:cs="Arial" w:ascii="Arial" w:hAnsi="Arial"/>
          <w:sz w:val="24"/>
          <w:szCs w:val="24"/>
          <w:lang w:val="en-US" w:eastAsia="en-US"/>
        </w:rPr>
        <w:t>МДОО</w:t>
      </w:r>
      <w:r>
        <w:rPr>
          <w:rFonts w:cs="Arial" w:ascii="Arial" w:hAnsi="Arial"/>
          <w:sz w:val="24"/>
          <w:szCs w:val="24"/>
        </w:rPr>
        <w:t xml:space="preserve">, внедрение в рамках своей компетенции механизмов эффективного контракта с руководителями </w:t>
      </w:r>
      <w:r>
        <w:rPr>
          <w:rFonts w:cs="Arial" w:ascii="Arial" w:hAnsi="Arial"/>
          <w:sz w:val="24"/>
          <w:szCs w:val="24"/>
          <w:lang w:val="en-US" w:eastAsia="en-US"/>
        </w:rPr>
        <w:t>МДОО</w:t>
      </w:r>
      <w:r>
        <w:rPr>
          <w:rFonts w:cs="Arial" w:ascii="Arial" w:hAnsi="Arial"/>
          <w:sz w:val="24"/>
          <w:szCs w:val="24"/>
        </w:rPr>
        <w:t xml:space="preserve"> в части установления взаимосвязи между показателями качества предоставляемых муниципальных услуг </w:t>
      </w:r>
      <w:r>
        <w:rPr>
          <w:rFonts w:cs="Arial" w:ascii="Arial" w:hAnsi="Arial"/>
          <w:sz w:val="24"/>
          <w:szCs w:val="24"/>
          <w:lang w:val="en-US" w:eastAsia="en-US"/>
        </w:rPr>
        <w:t>МДОО</w:t>
      </w:r>
      <w:r>
        <w:rPr>
          <w:rFonts w:cs="Arial" w:ascii="Arial" w:hAnsi="Arial"/>
          <w:sz w:val="24"/>
          <w:szCs w:val="24"/>
        </w:rPr>
        <w:t xml:space="preserve"> и эффективностью деятельности руководителям </w:t>
      </w:r>
      <w:r>
        <w:rPr>
          <w:rFonts w:cs="Arial" w:ascii="Arial" w:hAnsi="Arial"/>
          <w:sz w:val="24"/>
          <w:szCs w:val="24"/>
          <w:lang w:val="en-US" w:eastAsia="en-US"/>
        </w:rPr>
        <w:t>МДОО</w:t>
      </w:r>
      <w:r>
        <w:rPr>
          <w:rFonts w:cs="Arial" w:ascii="Arial" w:hAnsi="Arial"/>
          <w:sz w:val="24"/>
          <w:szCs w:val="24"/>
        </w:rPr>
        <w:t xml:space="preserve"> на основе рекомендаций,  разработанных Министерством образования и науки Российской Федерации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 Ожидаемые результаты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введение оценки деятельности </w:t>
      </w:r>
      <w:r>
        <w:rPr>
          <w:rFonts w:cs="Arial" w:ascii="Arial" w:hAnsi="Arial"/>
          <w:sz w:val="24"/>
          <w:szCs w:val="24"/>
          <w:lang w:val="en-US" w:eastAsia="en-US"/>
        </w:rPr>
        <w:t>МДОО</w:t>
      </w:r>
      <w:r>
        <w:rPr>
          <w:rFonts w:cs="Arial" w:ascii="Arial" w:hAnsi="Arial"/>
          <w:sz w:val="24"/>
          <w:szCs w:val="24"/>
        </w:rPr>
        <w:t xml:space="preserve"> на основе показателей эффективности их деятельност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 Основные количественные характеристики системы дошкольного образования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27"/>
        <w:gridCol w:w="1559"/>
        <w:gridCol w:w="1112"/>
        <w:gridCol w:w="1439"/>
        <w:gridCol w:w="1261"/>
        <w:gridCol w:w="1440"/>
        <w:gridCol w:w="1620"/>
        <w:gridCol w:w="1620"/>
        <w:gridCol w:w="1440"/>
      </w:tblGrid>
      <w:tr>
        <w:trPr>
          <w:trHeight w:val="3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дошкольного возраста  от 1 года до 7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воспитаннико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чел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воспитаннико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1 года до 7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хват  детей  дошколь-ным образованием </w:t>
            </w:r>
            <w:r>
              <w:rPr>
                <w:rFonts w:cs="Arial" w:ascii="Arial" w:hAnsi="Arial"/>
                <w:sz w:val="24"/>
                <w:szCs w:val="24"/>
              </w:rPr>
              <w:t>от 1 года до 7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по возраста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детей программами дошкольного образования (с учетом численности детей в возрасте 1 – 6 лет, скорректированной на численность детей в возрасте 5 – 6 лет, обучающихся 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енность детей, поставленных на учет для получения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детей от рождения до 3 л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0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детей 3-7 л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 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а, введенные с 1 января 2012 года (накопленным итогом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12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здания дополнительных мест в функционирующих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</w:tr>
      <w:tr>
        <w:trPr>
          <w:trHeight w:val="16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дагогических работников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</w:t>
            </w:r>
          </w:p>
        </w:tc>
      </w:tr>
      <w:tr>
        <w:trPr>
          <w:trHeight w:val="11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,9</w:t>
            </w:r>
          </w:p>
        </w:tc>
      </w:tr>
      <w:tr>
        <w:trPr>
          <w:trHeight w:val="11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численности детей в возрасте от 3 до 7 лет, получающих дошкольное образова-ние в текущем году, к сумме численности детей в возрасте от 3 до 7 лет, получающих дошкольное образова-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педагогических работнико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  <w:r>
              <w:rPr>
                <w:rFonts w:cs="Arial" w:ascii="Arial" w:hAnsi="Arial"/>
                <w:sz w:val="24"/>
                <w:szCs w:val="24"/>
              </w:rPr>
              <w:t>, которым при прохож-дении аттестации присвоена первая или 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trHeight w:val="7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работников административно-управленческого и вспомогательного персонала в общей численности работнико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Мероприятия по повышению эффективности и качества услуг дошкольного образования, соотнесенные с этапами перехода к эффективному контра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08"/>
        <w:gridCol w:w="3966"/>
        <w:gridCol w:w="1588"/>
        <w:gridCol w:w="4074"/>
      </w:tblGrid>
      <w:tr>
        <w:trPr>
          <w:tblHeader w:val="true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 в рамках своей компетенции работы по внедрению федеральных государственных образовательных стандартов дошкольного образования после их утверждения на федеральном уровне, включая мероприятия по актуализации (разработке) образовательных программ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о стандартами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 (далее – Управление образования) с участием руководителей МДОО, педагогических работников МДОО (при условии их участ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6 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мероприятий по внедрению федеральных государственных образовательных стандартов дошкольного образования, утвержденный приказом Управление образования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численности детей 3 – 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 – 7 лет, обучающихся 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</w:p>
        </w:tc>
      </w:tr>
      <w:tr>
        <w:trPr>
          <w:trHeight w:val="83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ровое обеспечение системы дошкольного образования, повышение квалификации и  переподготовка педагогических кадров системы муниципального дошкольного образования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МДОО (при условии их участ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8 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ежегодного плана - графика курсовой подготовки работников образования Перевозского муниципального райо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100% педагогических работников МДОО пройдут переподготовку и повышение квалификации с периодичностью 1 раз в три года</w:t>
            </w:r>
          </w:p>
        </w:tc>
      </w:tr>
      <w:tr>
        <w:trPr>
          <w:trHeight w:val="23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а основе федеральных рекомендаций показателей эффективности деятельности  МДОО, их руководителей и основных категорий работник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МДО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условии их участия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ДОО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и педагогических работников МДОО (при условии их участ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воспитанников МДОО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 с участием руководителей МДОО (при условии их участия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ДОО к средней заработной плате в общем образовании Перевозского муниципального района Нижегородской област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241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тимизация численности по отдельным категориям педагогичес-ких работнико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  <w:r>
              <w:rPr>
                <w:rFonts w:cs="Arial" w:ascii="Arial" w:hAnsi="Arial"/>
                <w:sz w:val="24"/>
                <w:szCs w:val="24"/>
              </w:rPr>
              <w:t>, определен-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МДО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ДОО к среднемесячной заработной плате в общем образовании Перевозского муниципального района Нижегородской области</w:t>
            </w:r>
          </w:p>
        </w:tc>
      </w:tr>
      <w:tr>
        <w:trPr>
          <w:trHeight w:val="2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ование дополнительных расходов  местного бюджета на повышение оплаты труда педагогических работников МДОО в соответствии с 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ДОО к среднемесячной заработной плате в общем образовании Перевозского муниципального района Нижегородской област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заключению трудовых договоров с руководителями МДОО в соответствии с типовой формой договор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 ежеквартального аналитического отчета о мероприятиях по организации заключения дополнительных соглашений к трудовому договору (новых  трудовых договоров)</w:t>
            </w:r>
          </w:p>
        </w:tc>
      </w:tr>
      <w:tr>
        <w:trPr>
          <w:trHeight w:val="21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предоставления информации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</w:tabs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с участием руководителей МДО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 ежеквартального аналитического отчета о мероприятиях по введению эффективного контракта</w:t>
            </w:r>
          </w:p>
        </w:tc>
      </w:tr>
      <w:tr>
        <w:trPr>
          <w:trHeight w:val="16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мониторинговое сопровождение введения эффектив-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рамках своей компетенции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ДОО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по вопросам введения эффективного контракт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нформационного ресурса, отражающего вопросы введения эффективного контракт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йствующих моделей аттестации педагогических работников МДОО с последующим их переводом на эффективный контракт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МДО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ДОО к средней заработной плате в общем образовании Перевозского муниципального района Нижегородской обла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МДОО, которым при прохождении аттестации присвоена первая или высшая категория</w:t>
            </w:r>
          </w:p>
        </w:tc>
      </w:tr>
      <w:tr>
        <w:trPr>
          <w:trHeight w:val="12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ттестации педагогических работников  МДОО  с последующим их переводом на эффективный контракт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449"/>
        <w:gridCol w:w="891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</w:tr>
      <w:tr>
        <w:trPr>
          <w:trHeight w:val="2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численности детей 3 –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ДО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онцу 2015 года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оспитанников  МДОО, обучающихся по программам, соответствующим требованиям стандартов дошкольного образования, в общей численности воспитанников МДО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»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 всех МДОО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МДОО, в которых оценка их руководителей и основных категорий работников осуществляется на основании показателей эффективности деятельности в соответствии с федеральными рекомендац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»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во всех МДОО будет внедрена система оценки деятельности основных категорий работников на основе показателей эффектив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ли педагогических и руководящих работников МДОО, прошедших в течение последних 3 лет повышение квалификации или профессиональную переподготов-ку, в общей численности педагогических и руководящих работников МДОО до 100 процентов к 2016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педагогических работников дошкольного образования пройдут переподготовку и повышение квалификации с периодичностью 1 раз в три г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штатных педагогических работников МДОО со стажем работы менее 10 лет в общей численности штатных педагогических работников МДО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штатных педагогических работников МДОО с педагогическим стажем работы менее 10 лет в общей численности штатных педагогических работников МДО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детей МДОО (отношение численности детей в возрасте от 0 до 3 лет, посещающих МДОО, к общей численности детей в возрасте от 0 до 3 ле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 в возрасте от 0 до 3 лет, посещающих МДОО, от общей численности детей в возрасте от 0 до 3 ле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ДОО к среднемесячной заработной плате в общем образовании Перевозского муниципального района Нижегоро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-ботная плата педагоги-ческих работников МДОО будет соответствовать средней заработной плате в сфере общего образова-ния в Перевозском муниципальном районе Нижегородской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 Основные направления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достижения учащимися муниципальных общеобразовательных организаций (далее – МОО) новых образовательных результатов включает в себ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введение в рамках своей компетенции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недрение в рамках своей компетенции методических рекомендаций Минобрнауки РФ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учащихся МОО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реализацию мероприятий по подготовке и переподготовке современных педагогических кадров (модернизация педагогического образования) и мероприятий государственных программ социально-экономической поддержки молодых специалистов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внедрение в рамках своей компетенции системы оценки качества общего образовани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реализацию регионального плана мероприятий поддержки МОО, работающих в сложных социальных условиях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внедрение в рамках своей компетенции механизмов эффективного контракта с педагогическими работниками МОО,  внедрение в рамках своей компетенции механизмов эффективного контракта с руководителями МОО в части установления взаимосвязи между показателями качества предоставляемых муниципальных услуг МОО и эффективностью деятельности руководителя МОО на основе рекомендаций Минобрнауки РФ;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е и мониторинговое сопровождение введения эффективного контракт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совершенствование (модернизация) действующих моделей аттестации педагогических работников МОО с последующим их переводом на эффективный контракт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-разработка муниципальных комплексов мер, направленных на совершенствование профессиональной ориентации учащихся в МОО.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 Ожидаемые результаты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-обеспечение обучения всех учащихся МОО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повышение качества подготовки учащихся МОО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введение оценки деятельности МОО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сокращение отставания от среднего по Нижегородской  области уровня образовательных результатов выпускников МОО, работающих в сложных социальных условия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ведение эффективного контракта в МОО предусматривает обновление кадрового состава и привлечение молодых талантливых педагогов для работы в МОО.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 Основные количественные характеристики системы общего образования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549"/>
        <w:gridCol w:w="960"/>
        <w:gridCol w:w="960"/>
        <w:gridCol w:w="960"/>
        <w:gridCol w:w="960"/>
        <w:gridCol w:w="960"/>
        <w:gridCol w:w="960"/>
        <w:gridCol w:w="125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и молодежи 7 –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2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по программам общего образования в МО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»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6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Численность учащихся в расчете на                         1 педагогического работника МО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ащихся МОО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МО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МОО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99"/>
        <w:gridCol w:w="2375"/>
        <w:gridCol w:w="1815"/>
        <w:gridCol w:w="4375"/>
      </w:tblGrid>
      <w:tr>
        <w:trPr>
          <w:tblHeader w:val="true"/>
          <w:trHeight w:val="65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147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и педагогических работников МОО  (при условии их участия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- 2014 годы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учащихся МОО, обучающихся по новым федеральным государственным образовательным стандартам. Соотношение результатов единого государственного экзамена (далее - ЕГЭ) по русскому языку и математике в 33 % МОО с лучшими результатами ЕГЭ к среднему баллу ЕГЭ (в расчете на 1 предмет) в 33 % МОО с худшими результатами ЕГЭ   </w:t>
            </w:r>
          </w:p>
        </w:tc>
      </w:tr>
      <w:tr>
        <w:trPr>
          <w:trHeight w:val="177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федеральном мониторинге уровня подготовки и социализации учащихся МОО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руководители МО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18 го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мониторинге уровня подготовки и социализации учащихся МОО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го балла ЕГЭ (в расчете на 1 предмет) в 33 процентах МОО с лучшими результатами ЕГЭ к среднему баллу ЕГЭ (в расчете на 1 предмет) в 33 процентах МОО с худшими результатами ЕГЭ</w:t>
            </w:r>
          </w:p>
        </w:tc>
      </w:tr>
      <w:tr>
        <w:trPr>
          <w:trHeight w:val="21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рамках своей компетенции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учащихся МОО</w:t>
              <w:tab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с участием руководителей и педагогических работников МОО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го балла ЕГЭ (в расчете на 1 предмет) в 33 процентах школ с лучшими результатами ЕГЭ к среднему баллу ЕГЭ (в расчете на 1 предмет) в 33 процентах школ с худшими результатами ЕГЭ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мках своей компетенции в международном сопоставительном исследовании по оценке качества математического и естественно-научного образования (TIMSS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учащихся в исследованиях образовательных достижений</w:t>
            </w:r>
          </w:p>
        </w:tc>
      </w:tr>
      <w:tr>
        <w:trPr>
          <w:trHeight w:val="129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мках своей компетенции в международном сопоставительном исследовании по исследованию качества чтения и понимания текста (PIRLS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учащихся в исследованиях образовательных достижен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мках своей компетенции в международном сопоставительном исследовании по оценке образовательных достижений учащихся (PISA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и 2018 годы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учащихся в исследованиях образовательных достижений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ализации программы подготовки и переподготовки современных педагогических кад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с участием руководителей МОО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 го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модернизирован-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77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мплекса мер, направленных на совершенствование профессиональной ориентации учащихся М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 участием руководителей МОО  (при условии их участ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 го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а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29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 Дифференциация оплаты труда вспомогательного, администра-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 участием руководителей МОО  (при условии их участ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МОО к средней заработной плате в  Перевозском муниципальном районе Нижегородской област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с участием руководителей МОО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ельный вес численности педагогических работников МОО в возрасте до 35 лет в общей численности педагогических работников МОО</w:t>
            </w:r>
          </w:p>
        </w:tc>
      </w:tr>
      <w:tr>
        <w:trPr>
          <w:trHeight w:val="77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 участием руководителей МОО  (при условии их участ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ащихся МОО в соответствии с федеральными государственными образовательными стандартами в общей численности учащихся МОО</w:t>
            </w:r>
          </w:p>
        </w:tc>
      </w:tr>
      <w:tr>
        <w:trPr>
          <w:trHeight w:val="351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(изменение) показателей эффективности деятельности МОО, их руководителей и основных категорий работников на основе методических рекомендаций, разработанных Минобрнауки Р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с участием руководителей МОО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О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trHeight w:val="22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МОО (1 учреждение), работающих в сложных социальных условиях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го балла ЕГЭ (в расчете на 1 предмет) в 33 процентах МОО с лучшими результатами ЕГЭ к среднему баллу единого государственного экзамена (в расчете на 1 предмет) в 33 процентах МОО с худшими результатами ЕГЭ</w:t>
            </w:r>
          </w:p>
        </w:tc>
      </w:tr>
      <w:tr>
        <w:trPr>
          <w:trHeight w:val="361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МОО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 участием руководителей МОО  (при условии их участия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ОО к среднемесячной заработной плате в Перевозском муниципальном районе Нижегородской области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ителей в возрасте до 30 лет в общей численности педагогических работников МОО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обация моделей эффективного контракта в М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 участием руководителей МОО  (при условии их участ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отчета об итогах апробации моделей эффективного контракта в МОО</w:t>
            </w:r>
          </w:p>
        </w:tc>
      </w:tr>
      <w:tr>
        <w:trPr>
          <w:trHeight w:val="534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28" w:leader="none"/>
              </w:tabs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ложен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плате труда работников муници-пальных организаций,  осуществляющих образовательную деятельность на территории Перевозского муниципального района Нижегородской области, а также иных муниципальных учреждений, подведомственных Управлению образования,  утвержденное постанов-лением администрации Перевозского муниципального района Нижегородской области от 15 ноября 2011 г. № 1318-п, в части установления механизмов стимули-рования руководителей МОО, направленных на установление взаимосвязи между показателями качества предоставляемых муници-пальных услуг  и эффективностью деятельности руководителя М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еревозского муниципального района Нижегородской области</w:t>
            </w:r>
          </w:p>
        </w:tc>
      </w:tr>
      <w:tr>
        <w:trPr>
          <w:trHeight w:val="232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принятие в соответствии с подпунктом 11.2 пункта 11 раздела 4 Мероприятия по повышению эффективности и качества услуг в сфере общего образования, соотнесенные с этапами перехода к эффективному контракту» настоящего Плана </w:t>
            </w:r>
          </w:p>
          <w:p>
            <w:pPr>
              <w:pStyle w:val="Normal"/>
              <w:spacing w:lineRule="auto" w:line="24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локальных актов в М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М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 о принятии локальных актов МОО</w:t>
            </w:r>
          </w:p>
        </w:tc>
      </w:tr>
      <w:tr>
        <w:trPr>
          <w:trHeight w:val="239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заключению трудовых договоров с руководителями МОО в соответствии с типовой формой догов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- 2018 го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в министерство образования Нижегородской области  ежеквартального аналитического отчета о мероприятиях по организации заключения дополнительных соглашений к трудовому договору (новых  трудовых договоров)</w:t>
            </w:r>
          </w:p>
        </w:tc>
      </w:tr>
      <w:tr>
        <w:trPr>
          <w:trHeight w:val="11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 мониторинговое сопровождение введения эффективного контракта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руководители МО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- 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по вопросам введения эффективного контракта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нформационного ресурса, отражающего вопросы введения эффективного контракта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и 2017 го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 ежеквартального аналитического отчета о мероприятиях по результатам мониторинга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оделей аттестации педагогических работников МОО с последующим их переводом на эффективный контра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МОО (при условии их участ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МОО к средней заработной плате в Перевозском муниципальном районе Нижегородской област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МОО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trHeight w:val="6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результатов ЕГЭ (в расчете на 1 предмет) по русскому языку и математике  в 33 процентах МОО с лучшими результатами ЕГЭ к среднему баллу ЕГЭ (в расчете на 1 предмет) в 33 процентах МОО с худшими результатами ЕГ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размерная велич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атся результаты выпускников МОО, в первую очередь тех МОО, выпускники которых показывают низкие результаты ЕГЭ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 ЕГЭ в 33 процентах МОО с худшими результатами ЕГ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педагогических работников в возрасте до 35 лет в общей численности педагогических работников МО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педаго-гических работников в возрасте до 35 лет будет составлять не менее 20 процентов общей численности педагогических работников МОО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ОО к среднемесячной заработной плате в Перевозском муниципальном районе Нижегор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педа-гогических работников МОО составит не менее 100 процентов средне-месячной заработной платы в Перевозском муниципальном районе Нижегородской области</w:t>
            </w:r>
          </w:p>
        </w:tc>
      </w:tr>
      <w:tr>
        <w:trPr>
          <w:trHeight w:val="24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МОО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во всех МОО будет внедрена система оценки дея-тельности руководи-телей и основных категорий работников на основании показа-телей эффективности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аттестованных педагогических работников к количеству педагогических работников, подлежащих аттес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иная с 2014 года все педагогические работ-ники, подлежащие аттестации, будут аттестованы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  Основные направл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0"/>
        <w:rPr/>
      </w:pPr>
      <w:r>
        <w:rPr>
          <w:rFonts w:cs="Arial" w:ascii="Arial" w:hAnsi="Arial"/>
          <w:sz w:val="24"/>
          <w:szCs w:val="24"/>
        </w:rPr>
        <w:t>Расширение потенциала муниципальной системы дополнительного образования детей включает в себя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зработку и реализацию подпрограммы развития дополнительного образования детей в рамках разработки и реализации муниципальной программы Перевозского муниципального района  «Комплексная программа развития системы образования на 2013-2015 годы», утвержденной постановлением  администрации Перевозского муниципального района Нижегородской области от  11 октября 2012 года № 1044 – п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пространение лучших муниципальных моделей организации дополнительного образования детей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 в рамках своей компетенции системы оценки качества дополнительного образования детей на основе рекомендаций Министерства образования и науки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0"/>
        <w:rPr/>
      </w:pPr>
      <w:r>
        <w:rPr>
          <w:rFonts w:cs="Arial" w:ascii="Arial" w:hAnsi="Arial"/>
          <w:sz w:val="24"/>
          <w:szCs w:val="24"/>
        </w:rPr>
        <w:t>- внедрение в рамках своей компетенции механизмов эффективного контракта с педагогическими работниками муниципальных организаций дополнительного образования (далее - МОДО) и внедрение в рамках своей компетенции механизмов эффективного контракта с руководителями МОДО в части установления взаимосвязи между показателями качества предоставляемых муниципальных услуг  МОДО и эффективностью деятельности руководителя МОДО на основе рекомендаций Министерства образования и науки Российской Федерации;</w:t>
      </w:r>
    </w:p>
    <w:p>
      <w:pPr>
        <w:pStyle w:val="Normal"/>
        <w:spacing w:lineRule="auto" w:line="240"/>
        <w:ind w:left="426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spacing w:lineRule="auto" w:line="240"/>
        <w:ind w:left="426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 Ожидаемые результаты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Не менее 85 процентов детей от 5 до 18 лет будут охвачены программами дополнительного образования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3. Основные количественные характеристики системы дополнительного образования 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1090"/>
        <w:gridCol w:w="1120"/>
        <w:gridCol w:w="924"/>
        <w:gridCol w:w="925"/>
        <w:gridCol w:w="924"/>
        <w:gridCol w:w="1072"/>
      </w:tblGrid>
      <w:tr>
        <w:trPr>
          <w:trHeight w:val="976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и молодежи 5 - 18 лет (не включая 18-летни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4</w:t>
            </w:r>
          </w:p>
        </w:tc>
      </w:tr>
      <w:tr>
        <w:trPr>
          <w:trHeight w:val="892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дагогических работников МО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в возрасте от 5 до 18 лет в расчете на одного педагогического работника МО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57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9,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МОДО, которым при прохождении аттестации присвоена первая или высш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15"/>
        <w:gridCol w:w="2515"/>
        <w:gridCol w:w="1535"/>
        <w:gridCol w:w="3955"/>
      </w:tblGrid>
      <w:tr>
        <w:trPr>
          <w:tblHeader w:val="true"/>
          <w:trHeight w:val="65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 подпрограммы развития дополнительного образования детей в рамках разработки и реализации  муниципальной программы Перевозского муниципального района  «Комплексная программа развития системы образования на 2013-2015 годы», утвержденной постановлением  администрации Перевозского муниципального района Нижегородской области от  11 октября 2012 года № 1044 – п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5-18 л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одпрограммы развития дополните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азвития дополнительного образования детей в рамках муниципальной программы Перевозского муниципального района  «Комплексная программа развития системы образования на 2013-2015 годы», утвержденной постановлением  администрации Перевозского муниципального района Ниже-городской области от  11 октября 2012 года № 1044 – п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, 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и МОДО (при условии их участ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6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-щихся по программам общего образования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ежегодного отчета об итогах реализации муниципальной программы Перевозского муниципального района  «Комплексная программа развития системы образования на 2013-2015 годы»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, охваченных дополнительными общеобра-зовательными программами, общей численности детей и молодежи 5-18 лет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условий организации дополни-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Управления образования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современных муниципальных моделей организации дополнительного образования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 2018 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, охваченных дополнительными общеобразо-вательными программами, в общей численности детей и молодежи 5-18 лет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МОДО, в которых оценка деятельности их руководителей и основных категорий работников осуществляется на основании показателей эффективности деятельности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оказателей эффективности деятельности МОДО, их руководителей и основных категорий работников </w:t>
            </w:r>
          </w:p>
          <w:p>
            <w:pPr>
              <w:pStyle w:val="Normal"/>
              <w:spacing w:lineRule="auto" w:line="24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МОДО (при условии их участия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еревозского муниципального  района  об утверждении показателей эффективности деятельности МОДО и показателей эффективности деятельности их руководителей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оценки качества дополнительного образования детей на основе рекомендаций Минобрнауки Российской Федераци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 годы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 участием руководителей МОДО (при условии их участия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- 2018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обация и внедрение моделей эффективного контракта с педагогическими работниками МОДО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ов МОДО к среднемесячной заработной плате учителей в Перевозском муниципальном районе Нижегородской област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пробация моделей эффективного контракта в дополнительном образовании детей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 участием руководителей МОДО (при условии их участия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-2014 год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форм трудовых договоров; проведение обуча-ющих семинаров по разъяснению модели эффектив-ного контракта в дополнительном образовании  детей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апробированных моделей эффективного контракта с руководителями МОДО, в том числе:</w:t>
            </w:r>
          </w:p>
          <w:p>
            <w:pPr>
              <w:pStyle w:val="Normal"/>
              <w:spacing w:lineRule="auto" w:line="24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- 2018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влияния внедрения эффективного контракта на качество системы дополни-тельного образования: ежеквартальный отчет по внедрению эффективного контракта</w:t>
            </w:r>
          </w:p>
        </w:tc>
      </w:tr>
      <w:tr>
        <w:trPr>
          <w:trHeight w:val="45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28" w:leader="none"/>
              </w:tabs>
              <w:spacing w:lineRule="auto" w:line="24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1. Внесение изменений в Положение об оплате труда работников муниципальных организаций,  осуществляющих образовательную деятельность на территории Перевозского муниципального района Нижегородской области, а также иных муниципальных учреждений, подведомственных Управлению образования,  утвержденное постановлением администрации Перевозского муниципального района Нижегородской области от 15 ноября 2011 года № 1318-п, в части установления механизмов стимулирования руководителей МОДО, направленных на установление взаимосвязи между показателями качества предоставляемых муниципальных услуг  и эффективностью деятельности руководителя МОД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еревозского муниципального района Нижегород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2. Разработка и принятие в соответствии с подпунктом 7.2.1 настоящего пункта соответствующих локальных актов МОД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МОД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 о принятии локальных актов МОД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7.2.3. Проведение работы по заключению трудовых договоров с руководителями МОДО в соответствии с типовой формой договора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7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 ежеквартального аналитического отчета о мероприятиях по заключению дополнительных соглашений к трудовому договору (новых  трудовых договоров)</w:t>
            </w:r>
          </w:p>
        </w:tc>
      </w:tr>
      <w:tr>
        <w:trPr>
          <w:trHeight w:val="11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2.4. Планирование дополнительных расходов местного бюджета на повышение оплаты труда педагогических работников МОД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8 годы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-ческих работников МОДО к среднемесячной заработной плате учителей в Перевозском муниципальном  районе Нижегородской области</w:t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5. Поэтапное повышение заработной платы педагогических работников МОД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8 годы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7.2.6. 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де оплаты труда организации не более 40 проценто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МОДО (при условии их участия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7.2.7. Оптимизация численности по отдельным категориям педагогических работников, определенных указами Президента РФ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7.2.8. Проведение аттестации педагогических работников МОДО с последующим переводом их на эффективный контра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 участием руководителей МО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18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МОДО, которым при прохож-дении аттестации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8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педагогов в возрасте до 30 лет в МОДО </w:t>
            </w:r>
          </w:p>
        </w:tc>
      </w:tr>
      <w:tr>
        <w:trPr>
          <w:trHeight w:val="15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реализации программ подготовки современных менеджеров организаций дополнительного образования и социально-экономической поддержки молодых специалис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руководители МОДО, МКУ ИМЦ (при условии их участия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совместно с руководителями МО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по вопросам введения эффективного контракт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нформационного ресурса, отражающего вопросы введения эффективного контракт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1559"/>
        <w:gridCol w:w="796"/>
        <w:gridCol w:w="850"/>
        <w:gridCol w:w="851"/>
        <w:gridCol w:w="763"/>
        <w:gridCol w:w="767"/>
        <w:gridCol w:w="792"/>
        <w:gridCol w:w="353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хваченных дополнительными общеобра-зовательными программами, в общей численности детей и молодежи 5-18 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85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образовательным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»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70 процентов обучающихся по образовательным программ-мам начального общего, основного общего и среднего общего образования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ов МОДО к среднемесячной заработной плате учителей в 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 всех МОДО будет обеспечен переход на эффективный контракт с педагогическими работ-никами. Среднемесячная заработная плата педагогов МОДО составит 100 процентов к среднеме-сячной заработной плате учителей в МО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педагогов в возрасте до 30 лет в МО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»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олодых педагогов в возрасте до 30 лет будет составлять не менее 21 процента общей численности педагогов дополнительного образования детей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чальник Управления образования       ____________________      Н.В.Кондрашова</w:t>
      </w:r>
    </w:p>
    <w:p>
      <w:pPr>
        <w:pStyle w:val="Normal"/>
        <w:tabs>
          <w:tab w:val="clear" w:pos="709"/>
          <w:tab w:val="left" w:pos="12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мая 2014 год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8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Times New Roman CYR" w:hAnsi="Times New Roman CYR" w:cs="Times New Roman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 CYR" w:hAnsi="Times New Roman CYR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21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22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4">
    <w:name w:val="акт правительства вертикальный отступ"/>
    <w:basedOn w:val="Style21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Тема примечания"/>
    <w:basedOn w:val="Style26"/>
    <w:next w:val="Style26"/>
    <w:qFormat/>
    <w:pPr>
      <w:spacing w:lineRule="atLeast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2CFD485010CF1B4173726339FB393A5F733A3C76F6F8DABF8BACB420F9F66B8464CC2BFBFA873uDA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ZivotkevichTI</dc:creator>
  <dc:description/>
  <cp:keywords/>
  <dc:language>en-US</dc:language>
  <cp:lastModifiedBy>Наталья</cp:lastModifiedBy>
  <cp:lastPrinted>2014-06-30T10:02:00Z</cp:lastPrinted>
  <dcterms:modified xsi:type="dcterms:W3CDTF">2014-06-30T06:14:00Z</dcterms:modified>
  <cp:revision>50</cp:revision>
  <dc:subject/>
  <dc:title>УТВЕРЖДЕН</dc:title>
</cp:coreProperties>
</file>