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евозск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01.08.2014 года № 330-ПД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я, молодежной политики и социально-правовой защиты детства администрации Перевоз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 состоянии и развитии муниципальной системы образования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 2013-2014 учебный год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55"/>
        <w:gridCol w:w="691"/>
      </w:tblGrid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й и демографический контекст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я муниципальной  системы образования</w:t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истемы образования района</w:t>
            </w:r>
          </w:p>
        </w:tc>
        <w:tc>
          <w:tcPr>
            <w:tcW w:w="691" w:type="dxa"/>
            <w:tcBorders/>
          </w:tcPr>
          <w:p>
            <w:pPr>
              <w:pStyle w:val="Default"/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образования                                                                                        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 и охват образованием детей соответствующего возраста</w:t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етей с ОВЗ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к качественному образованию (обеспеченность местами в МДОО, очередность и развитие альтернативных форм дошкольного образования;  транспортная доступность  и распределение общеобразовательных организаций на территории района)</w:t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ФГОС                                                                                                             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детей и подростков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системы образования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сударственной итоговой аттестации выпускников в 2013 – 2014 учебном году</w:t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униципальных мониторинговых исследований в сфере образования</w:t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Поддержка и сопровождение одаренных детей в образовательной деятельности. Развитие олимпиадного движения</w:t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ые достижения обучающихся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и проектная работа обучающихся и педагогов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законных интересов несовершеннолетних граждан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среди  несовершеннолетних</w:t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учения и эффективность использования ресурсов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 системы образования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 системы образования района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учения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ебывания детей в муниципальных образовательных организациях</w:t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 и подростков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основных образовательных                         программ</w:t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системы образования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 развитию муниципальной системы образования                             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 – общественное управление образованием как основа </w:t>
            </w:r>
          </w:p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договора</w:t>
            </w:r>
          </w:p>
        </w:tc>
        <w:tc>
          <w:tcPr>
            <w:tcW w:w="69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истемы оценки качества образования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НП «Образование» в районе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ительского корпуса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развития методической работы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55" w:type="dxa"/>
            <w:tcBorders/>
          </w:tcPr>
          <w:p>
            <w:pPr>
              <w:pStyle w:val="Default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Цели и задачи работы  на 2014-2015 учебный год</w:t>
            </w:r>
          </w:p>
        </w:tc>
        <w:tc>
          <w:tcPr>
            <w:tcW w:w="69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с.74</w:t>
            </w:r>
          </w:p>
        </w:tc>
      </w:tr>
    </w:tbl>
    <w:p>
      <w:pPr>
        <w:pStyle w:val="Default"/>
        <w:jc w:val="center"/>
        <w:rPr/>
      </w:pPr>
      <w:r>
        <w:rPr>
          <w:b/>
          <w:i/>
          <w:sz w:val="28"/>
          <w:szCs w:val="28"/>
        </w:rPr>
        <w:t>1.Введ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жизни любого человека образование является важнейшим инструментом, при помощи которого он в дальнейшем максимально полно должен реализовать себя. Образование должно помочь человеку осознать свою жизненную цель и выстроить траекторию ее достижения. Муниципальная система образования призвана реализовать право граждан на получение бесплатного общедоступного среднего общего образования, закрепленное в Федеральном законе от  29 декабря 2012 года № 273-ФЗ «Об образовании в Российской Федерации», в связи с чем, главной стратегической целью в области образования Перевозского муниципального района определено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й доклад является аналитическим описанием современной действительности, его назначение – не только привлечь внимание граждан к такой важной отрасли муниципалитета, как «Образование», но и способствовать вовлечению большого круга людей к участию в ее управлен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образовательной инициативы «Наша новая школа», введение федеральных государственных стандартов дошкольного и начального общего образования, новых санитарных норм, современных требований к качеству образования, аттестации педагогических кадров задаёт вектор тех серьезных системных изменений, которые происходят в сфере образования в настоящее врем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ивно идут процессы преобразования и инновационного развития, происходят качественные изменения, влияющие на развитие системы образования. Достигнуты позитивные результаты по созданию необходимых условий для осуществления образовательной деятельности на современном уровн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езультате целенаправленной работы муниципальных образовательных организаций (далее – МОО), Управления образования, в 2013 -2014 году достигнуты следующие результаты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 педагог – побед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литературного фестивал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дагогических работников и учащихся «Серебряный луч»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педагога – победителя всероссийских конкурсов «Давайте беречь Зеленую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ету!» и «Творчество педагогов»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педагог - призер Всероссийского конкурса «Лучшая педагогическа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а 2013-2014 учебного года»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педагогов - призеров региональных конкурсов «Единые Дни Действий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рек» и лучших методических материалов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педагог - победитель окружного педагогического конкурса «Серафимовский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2013»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    Танайковская     ООШ  –   </w:t>
      </w:r>
      <w:r>
        <w:rPr>
          <w:color w:val="000000"/>
          <w:sz w:val="28"/>
          <w:szCs w:val="28"/>
        </w:rPr>
        <w:t xml:space="preserve">участник    социально  -  педагогическог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«Наша новая школа в условиях комплекса «Малый город – сельское поселение»» под руководством института социальной педагогики РАО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7 школьных автобусов оснащены системой ГЛОНАСС и тахографами;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93,3% школьников получают горячее питание;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83,3% школьников района обучаются в современных условиях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районе отсутствует очередность в дошкольные образовательные </w:t>
      </w:r>
    </w:p>
    <w:p>
      <w:pPr>
        <w:pStyle w:val="Default"/>
        <w:rPr/>
      </w:pPr>
      <w:r>
        <w:rPr>
          <w:sz w:val="28"/>
          <w:szCs w:val="28"/>
        </w:rPr>
        <w:t xml:space="preserve">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ьнейшее совершенствование системы образования района требует развития и мобилизации всех имеющихся ресурсов, и в этой связи особую актуальность приобретает работа с кадровым составом, модернизация системы повышения квалификации, развитие системы оценки качества образования и управления качеством образования, развитие инновационной инфраструктуры через создание площадок (ресурсных центров) на базе МОО – лидеров, повышение ответственности за предоставление образовательной услуги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>2. Социально-экономический и демографический контекст функционирования муниципальной  системы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возский муниципальный район  расположен  в юго-восточной  части Нижегородской области и занимает территорию площадью 0,8 тыс.кв. км. Граничит с Большемурашкинским, Бутурлинским, Вадским, Дальнеконстантиновским  и  Шатковским районами. Население района  на 1 января 2014 года составляет  16 104 человек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района зарегистрировано  9 муниципальных образований, которые объединяют  53 населённых пункта, в том числе  г.  Перевоз,  10  посёлков, 20 сёл, 22 деревни. Административный центр района – город Перевоз – расположен на реке Пьяна, в 120 километрах от  Нижнего Новгорода. Район имеет развитую транспортную сеть: железнодорожное, автомобильное сообщение (с выходом  на трассу   федерального значения  Москва – Нижний Новгород – Казань).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труктура экономики района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ind w:left="-540"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ind w:left="-540" w:firstLine="54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object w:dxaOrig="12495" w:dyaOrig="5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9pt;margin-top:11.85pt;width:595.3pt;height:27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556162" r:id="rId2"/>
        </w:objec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ind w:left="-540" w:hanging="16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ind w:left="-540"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кономике Перевозского района сельское  хозяйство  занимает 54,4%, обрабатывающие производства – 11,3%, производство и распределение электроэнергии – 7,7%, транспорт – 6,3%, торговля – 0,3%, прочие виды деятельности – 20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сельскохозяйственных товаропроизводителей, осуществляющих свою деятельность на территории муниципалитета по итогам 2013 года, составляет 9 юридических лиц всех форм собственности, 38 крестьянско-фермерских хозяйств, 3 сельскохозяйственных потребительских кооператива, 1 кредитный кооператив и около 6 тыс. личных подсобных хозяйств. Численность работающих в сельскохозяйственных организациях составляет 989 человек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дено за отчетный год валовой сельскохозяйственной продукции в хозяйствах всех категорий в сопоставимых ценах на сумму 700,9 млн. рублей.  За 2013 год среднемесячная заработная  плата тружеников сельского хозяйства составила  11 49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района зарегистрировано 446 субъектов предпринимательства. Подавляющее большинство из них – 70 %  от всех видов деятельности – занимаются торговлей и транспортными услугами. В малом бизнесе занято около 1700 человек. Средняя заработная плата в предпринимательском секторе составляет около 10,9 тысячи  рублей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редприятиях, оказывающих жилищно-коммунальные услуги,  работают 215 человек, средняя заработная плата которых составляет 14 319 рублей.</w:t>
      </w:r>
    </w:p>
    <w:p>
      <w:pPr>
        <w:pStyle w:val="Style51"/>
        <w:widowControl/>
        <w:spacing w:lineRule="auto" w:line="240" w:before="24" w:after="0"/>
        <w:ind w:hanging="0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Анализ ситуации на рынке труда Перевозского района  текущего года свидетельствует о наличии следующих основных тенденций: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384" w:leader="none"/>
        </w:tabs>
        <w:spacing w:lineRule="auto" w:line="240"/>
        <w:ind w:left="250" w:firstLine="317"/>
        <w:rPr/>
      </w:pPr>
      <w:r>
        <w:rPr>
          <w:rStyle w:val="FontStyle13"/>
          <w:sz w:val="28"/>
          <w:szCs w:val="28"/>
        </w:rPr>
        <w:t>уменьшение уровня официально регистрируемой безработицы с 0,84 до 0,74;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384" w:leader="none"/>
        </w:tabs>
        <w:spacing w:lineRule="auto" w:line="240"/>
        <w:ind w:left="370" w:firstLine="197"/>
        <w:rPr>
          <w:rStyle w:val="FontStyle13"/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уменьшение коэффициента напряженности на рынке труда (отношение </w:t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>незанятых граждан, состоящих на учете, к количеству вакансий, заявленных в службу занятости) – с 0,74 до 0,57</w:t>
      </w:r>
      <w:r>
        <w:rPr>
          <w:color w:val="000000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142" w:firstLine="425"/>
        <w:rPr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з числа официально зарегистрированных 91 безработных 10 человек  (11%) составляют молодые люди в возрасте 16-29 лет.</w:t>
      </w:r>
    </w:p>
    <w:p>
      <w:pPr>
        <w:pStyle w:val="Style71"/>
        <w:widowControl/>
        <w:ind w:left="370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249" w:hanging="0"/>
        <w:jc w:val="center"/>
        <w:rPr/>
      </w:pPr>
      <w:r>
        <w:rPr>
          <w:b/>
          <w:i/>
          <w:sz w:val="28"/>
          <w:szCs w:val="28"/>
        </w:rPr>
        <w:t>3. Общая характеристика системы образования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образования муниципалитета развивается в соответствии с Комплексной целевой программой развития системы образования Перевозского муниципального района Нижегородской области на 2013 – 2015 годы, утвержденной </w:t>
      </w:r>
      <w:r>
        <w:rPr>
          <w:rStyle w:val="FontStyle109"/>
          <w:sz w:val="28"/>
          <w:szCs w:val="28"/>
        </w:rPr>
        <w:t xml:space="preserve">постановлением администрации Перевозского  района от 11 октября 2012 года №1044-п,  </w:t>
      </w:r>
      <w:r>
        <w:rPr>
          <w:sz w:val="28"/>
          <w:szCs w:val="28"/>
        </w:rPr>
        <w:t>Планом реализации национальной образовательной инициативы «Наша новая школа» на период 2010 – 2015 годы, утвержденным постановлением администрации Перевозского муниципального района от 21 сентября 2010 года № 105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3-2014 учебном году в районе функционировало </w:t>
      </w:r>
      <w:r>
        <w:rPr>
          <w:color w:val="000000"/>
          <w:sz w:val="28"/>
          <w:szCs w:val="28"/>
        </w:rPr>
        <w:t>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тельных организаций: 3 средних общеобразовательных школы (2 - в г. Перевоз и 1 - в с.Ичалки), 2 основных общеобразовательных школы (Дубская и Танайковская), Перевозская специальная (коррекционная)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10 дошкольных образовательных организаций,  Перевозский детско-юношеский центр</w:t>
      </w:r>
      <w:r>
        <w:rPr>
          <w:color w:val="000000"/>
          <w:sz w:val="28"/>
          <w:szCs w:val="28"/>
        </w:rPr>
        <w:t>.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240"/>
        <w:gridCol w:w="1858"/>
        <w:gridCol w:w="1479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ов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рупп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общеобразовательные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ьные (коррекционные) школы - интерн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49" w:hanging="0"/>
        <w:jc w:val="center"/>
        <w:rPr/>
      </w:pPr>
      <w:r>
        <w:rPr>
          <w:b/>
          <w:i/>
          <w:sz w:val="28"/>
          <w:szCs w:val="28"/>
        </w:rPr>
        <w:t>4. Доступность образования.</w:t>
      </w:r>
    </w:p>
    <w:p>
      <w:pPr>
        <w:pStyle w:val="Default"/>
        <w:ind w:right="-249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4.1.Контингент обучающихся и охват образованием детей соответствующе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4-2015 учебном году за школьные парты сядут 13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 (2013-2014 уч. год – </w:t>
      </w:r>
      <w:r>
        <w:rPr>
          <w:color w:val="000000"/>
          <w:sz w:val="28"/>
          <w:szCs w:val="28"/>
        </w:rPr>
        <w:t xml:space="preserve">1382 школьника, </w:t>
      </w:r>
      <w:r>
        <w:rPr>
          <w:sz w:val="28"/>
          <w:szCs w:val="28"/>
        </w:rPr>
        <w:t>2012-2013 уч. год – 1367 школьников), из которых 1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3г. – 14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2012 г. – </w:t>
      </w:r>
      <w:r>
        <w:rPr>
          <w:color w:val="000000"/>
          <w:sz w:val="28"/>
          <w:szCs w:val="28"/>
        </w:rPr>
        <w:t>147)</w:t>
      </w:r>
      <w:r>
        <w:rPr>
          <w:sz w:val="28"/>
          <w:szCs w:val="28"/>
        </w:rPr>
        <w:t xml:space="preserve"> – первоклассники. В городских школах будут обучаться 1046 (2013г. – 1055, 2012 г. – </w:t>
      </w:r>
      <w:r>
        <w:rPr>
          <w:color w:val="000000"/>
          <w:sz w:val="28"/>
          <w:szCs w:val="28"/>
        </w:rPr>
        <w:t>1084)</w:t>
      </w:r>
      <w:r>
        <w:rPr>
          <w:sz w:val="28"/>
          <w:szCs w:val="28"/>
        </w:rPr>
        <w:t xml:space="preserve"> учеников, 312 (2013г. – 327, 2012г. – </w:t>
      </w:r>
      <w:r>
        <w:rPr>
          <w:color w:val="000000"/>
          <w:sz w:val="28"/>
          <w:szCs w:val="28"/>
        </w:rPr>
        <w:t>283)</w:t>
      </w:r>
      <w:r>
        <w:rPr>
          <w:sz w:val="28"/>
          <w:szCs w:val="28"/>
        </w:rPr>
        <w:t xml:space="preserve"> – в сельских школ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олняемость классов в городских школах уменьшилась с 1 сентября 2011 года по 1 сентября 2014 года с 24,2 </w:t>
      </w:r>
      <w:r>
        <w:rPr>
          <w:color w:val="000000"/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,8 ученика (2013г. – 24,0 ученика, 2012 г. – 24,6 ученика, 2011г. – 24,2 ученика). В сельских школах  наполняемость по сравнению с прошлым учебным годом не изменится и </w:t>
      </w:r>
      <w:r>
        <w:rPr>
          <w:color w:val="000000"/>
          <w:sz w:val="28"/>
          <w:szCs w:val="28"/>
        </w:rPr>
        <w:t xml:space="preserve"> на 1 сентября 2014 года </w:t>
      </w:r>
      <w:r>
        <w:rPr>
          <w:sz w:val="28"/>
          <w:szCs w:val="28"/>
        </w:rPr>
        <w:t xml:space="preserve">составит 10,8 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всех детей района на 1 сентября 2013 года </w:t>
      </w:r>
      <w:r>
        <w:rPr>
          <w:bCs/>
          <w:sz w:val="28"/>
          <w:szCs w:val="28"/>
        </w:rPr>
        <w:t xml:space="preserve">не обучались </w:t>
      </w:r>
      <w:r>
        <w:rPr>
          <w:sz w:val="28"/>
          <w:szCs w:val="28"/>
        </w:rPr>
        <w:t>в М</w:t>
      </w:r>
      <w:r>
        <w:rPr>
          <w:color w:val="000000"/>
          <w:sz w:val="28"/>
          <w:szCs w:val="28"/>
        </w:rPr>
        <w:t>ОО 13</w:t>
      </w:r>
      <w:r>
        <w:rPr>
          <w:sz w:val="28"/>
          <w:szCs w:val="28"/>
        </w:rPr>
        <w:t xml:space="preserve"> чел. (2012г. – 13 чел. 2011 г. – 11</w:t>
      </w:r>
      <w:r>
        <w:rPr>
          <w:bCs/>
          <w:sz w:val="28"/>
          <w:szCs w:val="28"/>
        </w:rPr>
        <w:t xml:space="preserve"> чел., </w:t>
      </w:r>
      <w:r>
        <w:rPr>
          <w:sz w:val="28"/>
          <w:szCs w:val="28"/>
        </w:rPr>
        <w:t xml:space="preserve"> 2010г. – 13 чел.,</w:t>
      </w:r>
      <w:r>
        <w:rPr>
          <w:bCs/>
          <w:sz w:val="28"/>
          <w:szCs w:val="28"/>
        </w:rPr>
        <w:t xml:space="preserve">), в том числе: </w:t>
      </w:r>
      <w:r>
        <w:rPr>
          <w:bCs/>
          <w:color w:val="000000"/>
          <w:sz w:val="28"/>
          <w:szCs w:val="28"/>
        </w:rPr>
        <w:t>6 че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(2012г. – 7 чел., 2011 г. – </w:t>
      </w:r>
      <w:r>
        <w:rPr>
          <w:bCs/>
          <w:sz w:val="28"/>
          <w:szCs w:val="28"/>
        </w:rPr>
        <w:t xml:space="preserve">7 чел., </w:t>
      </w:r>
      <w:r>
        <w:rPr>
          <w:sz w:val="28"/>
          <w:szCs w:val="28"/>
        </w:rPr>
        <w:t xml:space="preserve"> 2010г. – 9 чел.,</w:t>
      </w:r>
      <w:r>
        <w:rPr>
          <w:bCs/>
          <w:sz w:val="28"/>
          <w:szCs w:val="28"/>
        </w:rPr>
        <w:t xml:space="preserve">) не подлежат обучению (по заключению психолого-медико-педагогической комиссии), </w:t>
      </w:r>
      <w:r>
        <w:rPr>
          <w:bCs/>
          <w:color w:val="000000"/>
          <w:sz w:val="28"/>
          <w:szCs w:val="28"/>
        </w:rPr>
        <w:t xml:space="preserve">7 чел. </w:t>
      </w:r>
      <w:r>
        <w:rPr>
          <w:sz w:val="28"/>
          <w:szCs w:val="28"/>
        </w:rPr>
        <w:t xml:space="preserve">(2013г. – 6 чел., 2012г. – 4 чел., 2011г. – </w:t>
      </w:r>
      <w:r>
        <w:rPr>
          <w:bCs/>
          <w:sz w:val="28"/>
          <w:szCs w:val="28"/>
        </w:rPr>
        <w:t>4 чел.) выбыли из МОО и не получают средне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, </w:t>
      </w:r>
      <w:r>
        <w:rPr>
          <w:color w:val="000000"/>
          <w:sz w:val="28"/>
          <w:szCs w:val="28"/>
        </w:rPr>
        <w:t xml:space="preserve">в 2 раза снизилось число учащихся, уклоняющихся от  учебы: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2010-2011 учебном году на заседаниях КДН и ЗП </w:t>
      </w:r>
      <w:r>
        <w:rPr>
          <w:sz w:val="28"/>
          <w:szCs w:val="28"/>
        </w:rPr>
        <w:t>Перевозского</w:t>
      </w:r>
      <w:r>
        <w:rPr>
          <w:color w:val="000000"/>
          <w:sz w:val="28"/>
          <w:szCs w:val="28"/>
        </w:rPr>
        <w:t xml:space="preserve"> муниципального района по этому вопросу было рассмотрено 9 протоколов, в 2011-2012 учебном году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7,  в </w:t>
      </w:r>
      <w:r>
        <w:rPr>
          <w:color w:val="000000"/>
          <w:sz w:val="28"/>
          <w:szCs w:val="28"/>
        </w:rPr>
        <w:t xml:space="preserve">2012 – 2013 учебном году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,  то в </w:t>
      </w:r>
      <w:r>
        <w:rPr>
          <w:color w:val="000000"/>
          <w:sz w:val="28"/>
          <w:szCs w:val="28"/>
        </w:rPr>
        <w:t xml:space="preserve">2013 – 2014 учебном году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чение учебного </w:t>
      </w:r>
      <w:r>
        <w:rPr>
          <w:color w:val="000000"/>
          <w:sz w:val="28"/>
          <w:szCs w:val="28"/>
        </w:rPr>
        <w:t>года 2 (2013г</w:t>
      </w:r>
      <w:r>
        <w:rPr>
          <w:sz w:val="28"/>
          <w:szCs w:val="28"/>
        </w:rPr>
        <w:t>. – 2 чел., 2012 г. – 5 чел., 2011 г. – 6 чел.)</w:t>
      </w:r>
      <w:r>
        <w:rPr>
          <w:bCs/>
          <w:sz w:val="28"/>
          <w:szCs w:val="28"/>
        </w:rPr>
        <w:t xml:space="preserve"> учащихся</w:t>
      </w:r>
      <w:r>
        <w:rPr>
          <w:sz w:val="28"/>
          <w:szCs w:val="28"/>
        </w:rPr>
        <w:t xml:space="preserve"> из двух школ (</w:t>
      </w:r>
      <w:r>
        <w:rPr>
          <w:color w:val="000000"/>
          <w:sz w:val="28"/>
          <w:szCs w:val="28"/>
        </w:rPr>
        <w:t xml:space="preserve">МБОУ Перевозская СОШ и МБОУ «ДООШ») </w:t>
      </w:r>
      <w:r>
        <w:rPr>
          <w:sz w:val="28"/>
          <w:szCs w:val="28"/>
        </w:rPr>
        <w:t xml:space="preserve">систематически пропускали занятия без уважительных причин (30% и более учебного времен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-2013 учебном году на второй год обучения было оставлено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(2013г. – 8 чел., 2012 г. – 8 чел., 2011 г. – 9 чел.) учащихся, прошедших обследование в  территориальной психолого-медико-психолог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13-2014  учебного года </w:t>
      </w:r>
      <w:r>
        <w:rPr>
          <w:bCs/>
          <w:sz w:val="28"/>
          <w:szCs w:val="28"/>
        </w:rPr>
        <w:t xml:space="preserve">условно переведенных </w:t>
      </w:r>
      <w:r>
        <w:rPr>
          <w:sz w:val="28"/>
          <w:szCs w:val="28"/>
        </w:rPr>
        <w:t>в следующий класс нет (2013г. – 0 чел., 2012 г. – 1 чел., 2011 г. – 4 чел.).</w:t>
      </w:r>
    </w:p>
    <w:p>
      <w:pPr>
        <w:pStyle w:val="Default"/>
        <w:ind w:right="-24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Default"/>
        <w:ind w:right="-249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2.Образование детей с ОВ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vanish/>
          <w:sz w:val="28"/>
          <w:szCs w:val="28"/>
        </w:rPr>
        <w:t>12 чел.) чающихся 10-11 классов (5 человек)бразовательного учреждения, пр</w:t>
      </w:r>
      <w:r>
        <w:rPr>
          <w:sz w:val="28"/>
          <w:szCs w:val="28"/>
        </w:rPr>
        <w:t>С целью реализации государственных гарантий прав граждан на образование общеобразовательными организациями организовывалось  обучение детей с ограниченными возможностями здоровья</w:t>
      </w:r>
      <w:r>
        <w:rPr>
          <w:color w:val="000000"/>
          <w:sz w:val="28"/>
          <w:szCs w:val="28"/>
        </w:rPr>
        <w:t>. 69</w:t>
      </w:r>
      <w:r>
        <w:rPr>
          <w:sz w:val="28"/>
          <w:szCs w:val="28"/>
        </w:rPr>
        <w:t xml:space="preserve"> (2013г. – 76 чел., 2012 г. – 76 чел., 2011 г. – 76 чел.) школьников с ограниченными возможностями здоровья обучались в МКСКОУ «Перевозская специальная (коррекционная) школа -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школы  района  организовывали индивидуальное обучение </w:t>
      </w:r>
      <w:r>
        <w:rPr>
          <w:color w:val="000000"/>
          <w:sz w:val="28"/>
          <w:szCs w:val="28"/>
        </w:rPr>
        <w:t xml:space="preserve">для 14 </w:t>
      </w:r>
      <w:r>
        <w:rPr>
          <w:sz w:val="28"/>
          <w:szCs w:val="28"/>
        </w:rPr>
        <w:t>(2013г. – для 14, 2012 г. – для 20,  2011 г. – для 20) обучающихся на дому, в т.ч. дл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</w:rPr>
        <w:t xml:space="preserve">11 (2013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9 чел., 2012 г. – 11 чел.) человек – в течение всего учебного год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(2013г. – 5чел., 2012 г. – 9 чел.) человек – в течение 2 месяце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сентября 2014 года 1 ребенок-инвалид будет обучаться в дистан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е на дому по образовательным программам общего образования через областной ресурсный центр дистанционно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.3. Обеспечение равного доступа к качественному образова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C000"/>
          <w:sz w:val="28"/>
          <w:szCs w:val="28"/>
        </w:rPr>
        <w:t xml:space="preserve">       </w:t>
      </w:r>
      <w:r>
        <w:rPr>
          <w:color w:val="FFC000"/>
          <w:sz w:val="28"/>
          <w:szCs w:val="28"/>
        </w:rPr>
        <w:tab/>
      </w:r>
      <w:r>
        <w:rPr>
          <w:sz w:val="28"/>
          <w:szCs w:val="28"/>
        </w:rPr>
        <w:t xml:space="preserve">На протяжении последних пяти лет основная цель образовательной политики в районе  в сфере дошкольного образования  – реализация права каждого ребенка на доступное и качественное образование, обеспечивающее равные стартовые условия для полноценного физического и психического здоровья различных категорий детей и являющееся основой для их успешного обучения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внимание в прошедшем году было уделено выполнению приоритетных направлений системы образования Российской Федерации, реализации государственной политики в сфере дошкольного образования  с учетом запросов населения на образовательные услуги, в т.ч.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- развитие гибкой, доступной системы дошкольного образования, отвечающей различным социальным запросам населения;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- с</w:t>
      </w:r>
      <w:r>
        <w:rPr>
          <w:sz w:val="28"/>
          <w:szCs w:val="28"/>
        </w:rPr>
        <w:t>овершенствование качества и набора услуг, предоставляемых дошкольными МОО;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- р</w:t>
      </w:r>
      <w:r>
        <w:rPr>
          <w:sz w:val="28"/>
          <w:szCs w:val="28"/>
        </w:rPr>
        <w:t>асширение вариативных моделей предшкольного образования детей старшего дошкольного возраста;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ход</w:t>
      </w:r>
      <w:r>
        <w:rPr>
          <w:bCs/>
          <w:sz w:val="28"/>
          <w:szCs w:val="28"/>
        </w:rPr>
        <w:t xml:space="preserve"> на федеральные государственные образовательные стандарты, внедрение современных учебных технологий, развитие 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недрение эффективных технологий сотрудничества с родителями в практике социально-делового и психолого-педагогическ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луги по дошкольному образованию в настоящее время оказывают 10 детских садов общеразвивающего вида. Все муниципальные дошкольные образовательные организации (далее - МДОО) своевременно прошли  процедуру лицензирования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данным органов статистики, в районе зарегистрировано 1056 детей в возрасте от 0 до 7 ле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них МДОО посещают –  653 ребенка (в 2013 году – 648, в 2012 году – 617, в 2011 году – 576 детей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от численности детского населения района на 01 января 2014 года составил 6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череди на получение мест в МДОО к концу 2013 года состояли  173 ребёнка  (на начало 2013 года  – 159 детей), в настоящее время – 151 чел. (отложенный спрос). В районе отмечено отсутствие потребности населения в устройстве детей 3 – 7 лет в МДОО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базе всех  МДОО созданы консультационные пункты помощи родителям (законным представителям), чьи дети не посещают дошкольные образовательные организации, разработаны планы работы  и   положения об организации методической, диагностической и консультационной помощи семьям, воспитывающим детей на дому. Вся информация размещена на сайтах МДОО. 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 xml:space="preserve">С января 2014 года на уровне муниципалитета была введена система АИС «Комплектование», которая  предназначена для учета очередности и комплектования детей в МДОО. Для взаимодействия с системой в качестве коммуникационной среды используется Интернет. </w:t>
      </w:r>
    </w:p>
    <w:p>
      <w:pPr>
        <w:pStyle w:val="Heading1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ab/>
        <w:t>С 1 января 2014 года вступил в силу п</w:t>
      </w:r>
      <w:r>
        <w:rPr>
          <w:bCs/>
          <w:color w:val="000000"/>
          <w:szCs w:val="28"/>
        </w:rPr>
        <w:t>риказ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</w:t>
      </w:r>
      <w:r>
        <w:rPr>
          <w:rStyle w:val="Appleconvertedspace"/>
          <w:bCs/>
          <w:color w:val="000000"/>
          <w:szCs w:val="28"/>
        </w:rPr>
        <w:t xml:space="preserve">. </w:t>
      </w:r>
      <w:r>
        <w:rPr>
          <w:color w:val="000000"/>
          <w:szCs w:val="28"/>
        </w:rPr>
        <w:t>Стандарт отражает согласованные социально-культурные, общественно-государственные ожидания относительно уровня дошкольного образования и предъявляет новые требования к структуре ООП дошкольного образования и условиям ее реализации.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 этой целью в течение учебного года в МДОО  была продолжена работа по совершенствованию качества дошкольного образования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3-2014 учебном году в системе дошкольного образования работали 197 человек, из них педагогических работников – 77, в т.ч. 10 заведующих МДОО и 5 заместителей заведующих.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рослеживается повышение образовательного уровня педагогов МДОО: доля лиц с высшим профессиональным образованием в сравнении с 2013 годом возросла на 1,1%  (2012г – 42,6%, 2013 г. – 46,9%, 2014 г. – 48%).</w:t>
      </w:r>
    </w:p>
    <w:p>
      <w:pPr>
        <w:pStyle w:val="Heading1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Наиболее полному выявлению и развитию способностей и интересов детей способствует развитие материальной базы МДОО. Во всех МДОО создана необходимая предметно-развивающая среда для освоения детьми образовательных программ. Количество персональных компьютеров в МДОО в 2013-2014 учебном  году составило 31(2012 г. – 24, 2011 г. – 20), из них  22 имеют доступ к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рганизации учебно-воспитательного процесса МДОО используются различные педагогические технологии, учитывающие возрастные и индивидуальные особенности ребенка.  Полученные педагогами знания и умения находят отражение в педагогической деятельности и способствуют повышению эффективности воспитательно-образовательной работы с детьми, что позволяет воспитанникам также быть активными участниками мероприятий различ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вность участия МДОО</w:t>
      </w:r>
      <w:r>
        <w:rPr/>
        <w:t xml:space="preserve"> в конкурс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Д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Перевозский д/с №3 «Малыш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спитатель года -201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й конкурс представ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Новогодний вернис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конкурс детских рисунков «Красный, желтый, зеле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Зн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Самые находчивые»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Перевозский д/с №4 «Оленен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конкурс детских рисунков «Красный, желтый, зеле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й конкурс представ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Новогодний вернис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«Разве не ясно, что это опасно?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етские Рождественские чтения «Русь: наследие, современность, будущее. Александр Невский, Сергий Радонеж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«Воспитатель года -201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Перевозский д/с  «Солнечны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ворческий конкурс представлений         «Новогодний вернисаж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ропейский этап 9 Международного конкурса детского изобразительного творчества «Красота божьего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среди детских образовательных и социальных учреждений на лучшую организацию и оформление зеленого уголка в номинации «Лучшая организация и оформление зеленого уголка дошко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среди детских дошкольных, школьных и социальных учреждений «Наша цветущ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Православная инициатива», проект « Под сенью Покр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смотр-конкурс на лучшее предприятие по охране труда за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БДОУ «Детский сад «Берез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конкурс детских рисунков «Красный, желтый, зеле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БДОУ «Детский сад «Жемчужи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екреты пушистой красавицы» среди муниципальных дошкольных образователь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етские Рождественские чтения «Русь: наследие, современность, будущее. Александр Невский, Сергий Радонежск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БДОУ «Детский сад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елёных уголк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БДОУ «Детский сад «Терем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Воспитатель года – 201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азве не ясно, что это опасно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оси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азве не ясно, что это опасно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организации дополнительного образования в детских садах направлена на реализацию потребностей семьи и интересов воспитанников.  В МДОО функционируют кружки художественно-эстетической и познавательно-речевой направл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ват дошкольников дополнительным образованием в МДОО в 2013 году составил 16,2%, что на 20,2 % ниже уровня прошлого года. Всего в детских садах в 2013-2024 учебном году действовало 7 кружков (2013г. - 19 кружков, 2012 г. -  16 кружков), в которых занимались 106 детей (2013г. - 236 детей, 2012 г. - 158 де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всех МДОО организовано  четырехразовое питание детей в соответствии с требованиями СанПин и нормами питания, утвержденными </w:t>
      </w:r>
      <w:r>
        <w:rPr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</w:t>
      </w:r>
      <w:r>
        <w:rPr>
          <w:sz w:val="28"/>
          <w:szCs w:val="28"/>
        </w:rPr>
        <w:t xml:space="preserve">от 15 мая 2013г. №26 </w:t>
      </w:r>
      <w:r>
        <w:rPr>
          <w:color w:val="000000"/>
          <w:sz w:val="28"/>
          <w:szCs w:val="28"/>
        </w:rPr>
        <w:t xml:space="preserve">«Об утверждении СанПиН </w:t>
      </w:r>
      <w:r>
        <w:rPr>
          <w:sz w:val="28"/>
          <w:szCs w:val="28"/>
        </w:rPr>
        <w:t xml:space="preserve">2.4.1.3049-13 </w:t>
      </w:r>
      <w:r>
        <w:rPr>
          <w:color w:val="000000"/>
          <w:sz w:val="28"/>
          <w:szCs w:val="28"/>
        </w:rPr>
        <w:t xml:space="preserve">«Санитарно-эпидемиологические требования к устройству, содержанию и организации режима работы в дошкольных образовательных организациях»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ы мониторинга питания за 2013 год показали, что натуральные нормы по основным продуктам питания, исходя из определенных районным бюджетом и родительских средств за содержание ребенка в МДОО,  выполняю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м по всем МДОО на 99,9%, что на 0,1% выше уровня прошлого года (2012г. – 99,8%, 2011г. – 99,5%, 2010 г. – 98,5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заболеваемости на 1 ребенка дошкольного возраста составил 8,7 дней (2013 г. – 11,8 дней, 2012 г. – 12 дн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эффициент посещаемости МБДОУ по сравнению с уровнем 2012 года увеличился на 0,05 и составил  в 2013 году 0,89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чаи детского травматизма за истекший учебный год в МДОО не зафиксированы (2011 г. – 1, 2013 г. – 2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В 2013 году стоимость содержания ребенка в МДОО по отношению к 2012 году увеличилась на 15,5 тыс. рублей  и составила 90,7 тыс. руб. (в 2012 году – 75 246,0 руб., в 2011 году – 64 054,0 руб.). На 11,2 тыс. руб. произошло увеличение стоимости содержания дошкольника и за 1 полугодие 201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Установленная родительская плата за содержание ребенка в дошкольной организации с 01.01.2014 года  составляет 850 рублей в городе и 780 рублей на селе, что на 50 рублей выше, чем в период с 2011 по 2013 год (800 рублей в городе и 730 рублей на сел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3 году 99 % родителей (законных представителей) детей (в 2012 году – 98%, в 2011 году – 97%), посещающих детские сады, на основании личных заявлений получали компенсацию части родительской платы за содержание детей в МДОО от 20% до 70% от внесенной родительской платы, 3 (2012 год – 3, 2011 год –1) ребенка-инвалида посещали МДОО бесплат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внедрением ФГОС основными задачами развития дошкольного образования в 2014-2015 учебном году являются:</w:t>
      </w:r>
      <w:r>
        <w:rPr>
          <w:color w:val="0070C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равенства возможностей для каждого ребёнка в полу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го дошкольного образ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FFC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Охват общим образованием – один из важнейших показателей  характеристики системы образования района. В муниципальной системе образования организация образовательной деятельности в общеобразовательных организациях осуществлялась в рамках реализации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Большинство школ муниципалитета (67%) работают в режиме шестидневной рабочей недели на всех ступенях образования, что дает возможность использовать в полном объеме вариативную часть базисного учебного плана, учитывая социальный запрос родителей (законных представителей) и индивидуальный характер потребностей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Удовлетворение запросов потребителей образовательных услуг происходит посредством дифференциации содержания образования. Большинство учащихся занимаются по традиционным учебно-методическим комплексам. В то же время в ряде МОО внедряются развивающие образовательные программы </w:t>
      </w:r>
      <w:r>
        <w:rPr>
          <w:sz w:val="28"/>
          <w:szCs w:val="28"/>
          <w:shd w:fill="FFFFFF" w:val="clear"/>
        </w:rPr>
        <w:t>(УМК Занкова Л.В., УМК Гармония, УМК Школа 210</w:t>
      </w:r>
      <w:r>
        <w:rPr>
          <w:color w:val="000000"/>
          <w:sz w:val="28"/>
          <w:szCs w:val="28"/>
          <w:shd w:fill="FFFFFF" w:val="clear"/>
        </w:rPr>
        <w:t xml:space="preserve">0), </w:t>
      </w:r>
      <w:r>
        <w:rPr>
          <w:sz w:val="28"/>
          <w:szCs w:val="28"/>
          <w:shd w:fill="FFFFFF" w:val="clear"/>
        </w:rPr>
        <w:t>новые педагогические технологии, такие как проектное, проблемное, эвристическое  обучение, технологии критического мышления, коллективной мыслительной деятельности, кейс-технологии и  др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К числу важнейших задач современного школьного образования относится формирование самостоятельности, инициативности и ответственности учащихся, способности адаптироваться к меняющимся социальным условиям. </w:t>
      </w:r>
      <w:r>
        <w:rPr>
          <w:sz w:val="28"/>
          <w:szCs w:val="28"/>
        </w:rPr>
        <w:t>С данной целью в 5 МОО организовано предпрофильное обучение, которое охватывает 24% учащихся основного звена (2013г. – 19%), и представлено следующими предметными областями: русский язык и литература, математика, биология, химия, физика, технология, английский язык, эконом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рава на получение образования разного уровня в 2013-2014 учебном   году   были   сформированы   три   10-х   профильных   класса:   в   Перевозской СОШ – гуманитарный  и естественно-математический</w:t>
      </w:r>
      <w:bookmarkStart w:id="0" w:name="OLE_LINK6"/>
      <w:bookmarkStart w:id="1" w:name="OLE_LINK1"/>
      <w:r>
        <w:rPr>
          <w:sz w:val="28"/>
          <w:szCs w:val="28"/>
        </w:rPr>
        <w:t>,  в СОШ г. Перевоз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общим числом учащихся  51 человек (40 человек</w:t>
      </w:r>
      <w:bookmarkEnd w:id="0"/>
      <w:bookmarkEnd w:id="1"/>
      <w:r>
        <w:rPr>
          <w:sz w:val="28"/>
          <w:szCs w:val="28"/>
        </w:rPr>
        <w:t xml:space="preserve"> – Перевозская СОШ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  11 человек – СОШ г.Перевоз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же</w:t>
      </w:r>
      <w:r>
        <w:rPr>
          <w:sz w:val="28"/>
          <w:szCs w:val="28"/>
        </w:rPr>
        <w:t xml:space="preserve"> в 2-х городских школа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ли функционирование три 11-х профильных класса, где обучались 72 ребенка или 96% 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числа выпускников</w:t>
      </w:r>
      <w:r>
        <w:rPr>
          <w:sz w:val="28"/>
          <w:szCs w:val="28"/>
        </w:rPr>
        <w:t xml:space="preserve"> (в 2012-2013 учебном году – 45 человек 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,3% от общего числа выпуск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ажнейшей задачей педагогических коллективов общеобразовательных организаций является выполнение законодательства в части получения обязательного среднего общего образования. </w:t>
      </w:r>
      <w:r>
        <w:rPr>
          <w:sz w:val="28"/>
          <w:szCs w:val="28"/>
          <w:shd w:fill="FFFFFF" w:val="clear"/>
        </w:rPr>
        <w:t>Анализ учебной деятельности за прошедший учебный год  показывает положительную динамику роста уровня успеваемости учащихс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22"/>
        <w:ind w:left="0" w:firstLine="567"/>
        <w:rPr/>
      </w:pPr>
      <w:r>
        <w:rPr>
          <w:sz w:val="28"/>
          <w:szCs w:val="28"/>
        </w:rPr>
        <w:t xml:space="preserve">Успеваемость учащихся по итогам 2013- 2014 учебного года составила 99,4%, что на 0,2 выше уровня прошлого года. </w:t>
      </w:r>
    </w:p>
    <w:p>
      <w:pPr>
        <w:pStyle w:val="22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7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ов закончили учебный год на «отлично», что на 1,2% выше уровня прошлого учебного года. </w:t>
      </w:r>
    </w:p>
    <w:p>
      <w:pPr>
        <w:pStyle w:val="22"/>
        <w:ind w:lef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ind w:lef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школьников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44"/>
        <w:gridCol w:w="1039"/>
        <w:gridCol w:w="993"/>
        <w:gridCol w:w="992"/>
        <w:gridCol w:w="992"/>
        <w:gridCol w:w="992"/>
        <w:gridCol w:w="113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обуч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08-2009 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09-2010 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-2011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-2012</w:t>
            </w:r>
          </w:p>
          <w:p>
            <w:pPr>
              <w:pStyle w:val="22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-2013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-2014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исленность учащихся (че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учащихся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9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учебный год на «отлично» учащиеся 2-8 и 10-х классов (чел, 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4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8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5)</w:t>
            </w:r>
          </w:p>
        </w:tc>
      </w:tr>
      <w:tr>
        <w:trPr>
          <w:trHeight w:val="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Допущены и успешно прошли государственную итоговую аттестацию  выпускники 9-х классов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/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/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/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/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>
          <w:trHeight w:val="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Допущены и успешно прошли государственную итоговую аттестацию в форме ЕГЭ выпускники 11-х классов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/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/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/ 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/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0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 97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аттестаты об основном  общем образовании всего / в т.ч. с отличием (че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/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/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аттестаты о полном (общем) среднем образовании  (че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медали, в т.ч.:</w:t>
            </w:r>
          </w:p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ые»</w:t>
            </w:r>
          </w:p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ребряные»  (че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олучивших аттестат об основном общем образовании с отличием, в 2014 году составило 3 человека (2,2 %), что ниже уровня прошлого года на 3</w:t>
      </w:r>
      <w:r>
        <w:rPr/>
        <w:t>,4 %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845"/>
        <w:gridCol w:w="845"/>
        <w:gridCol w:w="845"/>
        <w:gridCol w:w="845"/>
        <w:gridCol w:w="845"/>
        <w:gridCol w:w="77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, получивших аттестаты об основном общем образовании с отличие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% от общего количества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(8%), достигшие особых успехов в учебе, были награждены золотыми медалями и получили аттестаты о среднем общем образовании с отличием. Количество золотых медалей  по сравнению с прошлым учебным годам осталось на прежнем уровне, в целом же по выпускникам, награжденным медалями, произошло снижение на 3,7%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845"/>
        <w:gridCol w:w="844"/>
        <w:gridCol w:w="844"/>
        <w:gridCol w:w="844"/>
        <w:gridCol w:w="844"/>
        <w:gridCol w:w="776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, награжденных медаля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% от общего количества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(1 – МБОУ Ичалковская СОШ, 10 – МБОУ Перевозская СОШ, 2 – МБОУ СОШ г. Перевоза, 1 – МБОУ Танайковская ООШ) – 14,4% награждены Похвальной грамотой «За особые успехи в изучении отдельных предметов». Это ниже уровня прошлого учебного года на 7,8 %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, награжденных Похвальной грамотой «За особые успехи в изучении отдельных предметов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выпуск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2013-2014 учебном году в соответствии с Положением об организации подвоза учащихся к муниципальным общеобразовательным организациям Перевозского муниципального района Нижегородской области, утвержденным постановлением  администрации Перевозского муниципального района Нижегородской области от 25 октября 2013 года № 1203-п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подвоз учащихся на занятия осуществлялся </w:t>
      </w:r>
      <w:r>
        <w:rPr>
          <w:color w:val="000000"/>
          <w:sz w:val="28"/>
          <w:szCs w:val="28"/>
        </w:rPr>
        <w:t>по 24</w:t>
      </w:r>
      <w:r>
        <w:rPr>
          <w:sz w:val="28"/>
          <w:szCs w:val="28"/>
        </w:rPr>
        <w:t xml:space="preserve"> школьным маршрутам в 7 образовательных организаций  из </w:t>
      </w:r>
      <w:r>
        <w:rPr>
          <w:color w:val="000000"/>
          <w:sz w:val="28"/>
          <w:szCs w:val="28"/>
        </w:rPr>
        <w:t xml:space="preserve">25 </w:t>
      </w:r>
      <w:r>
        <w:rPr>
          <w:sz w:val="28"/>
          <w:szCs w:val="28"/>
        </w:rPr>
        <w:t xml:space="preserve">населенных пунктов района. Максимальное расстояние подвоза учащихся – 25 км. Количество учащихся, пользующихся школьным транспортом, составило </w:t>
      </w:r>
      <w:r>
        <w:rPr>
          <w:color w:val="000000"/>
          <w:sz w:val="28"/>
          <w:szCs w:val="28"/>
        </w:rPr>
        <w:t>400 человек</w:t>
      </w:r>
      <w:r>
        <w:rPr>
          <w:sz w:val="28"/>
          <w:szCs w:val="28"/>
        </w:rPr>
        <w:t xml:space="preserve">  (2012-2013 учебный год – </w:t>
      </w:r>
      <w:r>
        <w:rPr>
          <w:color w:val="000000"/>
          <w:sz w:val="28"/>
          <w:szCs w:val="28"/>
        </w:rPr>
        <w:t>386 ч</w:t>
      </w:r>
      <w:r>
        <w:rPr>
          <w:sz w:val="28"/>
          <w:szCs w:val="28"/>
        </w:rPr>
        <w:t xml:space="preserve">еловек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возка детей осуществляется по маршрутам, согласованным с ОГИБДД МО МВД России «Перевозский».  Единого предприятия, осуществляющего подвоз обучающихся, нет: 12 автобусов принадлежат МБУ «Перевозский сервисный центр», 5 – общеобразовательным организациям. 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исполнения постановления Правительства РФ от 17 декабря 2013 года №1177 «Об утверждении </w:t>
      </w:r>
      <w:hyperlink w:anchor="Par2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организованной перевозки группы детей автобусами» в июле 2014 года за счет средств муниципального бюджета приобретен 1 школьный  ав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обеспечения безопасности перевозки детей и в 2013-2014 учебном году был проведен ряд мероприятий, направленных на выполнение технических требований, в т.ч.: проведен текущий ремонт транспортных средств, все школьные автобусы оборудованы тахогра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блемное поле по данному направлению составляет подбор квалифицированных кадров водителей, установка дорожных знаков и павильонов на остановочных площадках школьных автобу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.4.  Реализация  Федеральных государственных образовательных стандартов</w:t>
      </w:r>
      <w:r>
        <w:rPr>
          <w:sz w:val="28"/>
          <w:szCs w:val="28"/>
        </w:rPr>
        <w:t xml:space="preserve">.  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ГОС НОО в МБОО Перевозского района реализуется в штатном режиме. В 2013-2014 учебном году по ФГОС НОО обучались 387 учащихся 1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3-х классов общеобразовательны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формированы банки нормативно-правовых документов федерального, регионального, муниципального и школьного уровней. Разработаны планы реализации ФГОС НОО, модели внеурочной деятельности, программы коррекционной работы, необходимые локальные акты, должностные инструкции учителей, работающих по новым стандартам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сайтах МОО имеются разделы, охватывающие все направления деятельности по реализации ФГОС НОО. Публичные доклады руководителей МОО содержат необходимую информацию о ходе реализации ФГОС НОО. На заседаниях районного методического совета, школьных педагогических и методических советов, РМО и ШМО систематически обсуждаются вопросы реализации ФГОС НОО.</w:t>
      </w:r>
    </w:p>
    <w:p>
      <w:pPr>
        <w:pStyle w:val="Style15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учебных кабинетах имеется оборудование, соответствующее необходимому уровню оснащенности в соответствии с ФГОС НОО.</w:t>
      </w:r>
    </w:p>
    <w:p>
      <w:pPr>
        <w:pStyle w:val="Style15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ие комплексы приведены в соответствие с ФГОС НОО. Разработаны рабочие программы по предметам, а также программы внеурочной деятельности по всем направлениям ФГОС НОО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статочно активно ведется работа по подготовке руководящих и педагогических работников к практическому введению ФГОС ООО. В 2013-2014 учебном году, наряду с учителями начальных классов, курсовую подготовку в соответствии с ФГОС прошли 5 руководящих работников и 20 учителей-предметников основной школы. Многие учителя в своей работе системно используют проектные, интерактивные технологии, технологию критического мышления и другие технологии, на которых базируется системно - деятельностный подход, лежащий в основе ФГ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введения ФГОС ДО в 2013-2014 учебном году в районе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ен план мероприятий, создана рабочая группа по подготовке к внедрению ФГОС ДО (приказ Управления образования администрации Перевозского района от 01.07.2013 г. № 283-П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рамках ежемесячных совещаний заведующих МДОО, заседаний РМО воспитателей МДОО освещены различные вопросы, связанные с введением ФГОС Д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фициальном сайте Управления образования администрации Перевозского района размещены нормативные документы по введению ФГОС Д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феврале 2014 года муниципальная команда в составе 5 человек прошла курсы повышения квалификации по теме «Организационно-методические, содержательные и методические аспекты сопровождения модернизации дошкольного образования в соответствии с ФГОС на муниципальном уровне» на базе ГБОУ ДПО НИ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 сентября 2012 года в 7-ми четвертых классах района был введен новый курс «Основы религиозных культур и светской этики».  В 2012- 2013 учебном году из 136 учащихся 117 человек изучали учебный модуль «Основы православной культуры» и 19 человек – «Основы светской этики». В 2013 – 2014 учебном году учебный модуль «Основы православной культуры» изучали 106 учащихся, «Основы светской этики» – 38 учащихся. В новом учебном году планируется, что модуль «Основы православной культуры» будут изучать 97 учащихся, модуль «Основы светской этики» – 21 учащий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right="-2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4.5. Организация дополнительного образования детей и подрост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е образование детей в муниципальных образовательных организациях Перевозского района   в 2013 – 2014</w:t>
      </w:r>
      <w:r>
        <w:rPr/>
        <w:t xml:space="preserve"> учебном год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1276"/>
        <w:gridCol w:w="850"/>
        <w:gridCol w:w="851"/>
        <w:gridCol w:w="1081"/>
        <w:gridCol w:w="709"/>
        <w:gridCol w:w="850"/>
        <w:gridCol w:w="1134"/>
        <w:gridCol w:w="10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детей в О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/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12-2013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-во кружков, спортивных секций, детских объедине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й по интересам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3-2014/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12-2013 уч. год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детей, занимающихся в кружк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/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12-2013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детей, </w:t>
            </w:r>
            <w:r>
              <w:rPr>
                <w:b/>
                <w:bCs/>
                <w:lang w:eastAsia="en-US"/>
              </w:rPr>
              <w:t>не</w:t>
            </w:r>
            <w:r>
              <w:rPr>
                <w:lang w:eastAsia="en-US"/>
              </w:rPr>
              <w:t xml:space="preserve"> охваченных доп. образованием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О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/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12-2013 уч.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цент охвата детей доп. образовани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2013 уч. год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Ф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Перевоз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46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9</w:t>
            </w:r>
            <w:r>
              <w:rPr/>
              <w:t>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16</w:t>
            </w:r>
            <w:r>
              <w:rPr/>
              <w:t>/ 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5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4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93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1</w:t>
            </w:r>
            <w:r>
              <w:rPr/>
              <w:t>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7</w:t>
            </w:r>
            <w:r>
              <w:rPr/>
              <w:t>/1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84%</w:t>
            </w:r>
            <w:r>
              <w:rPr>
                <w:lang w:eastAsia="en-US"/>
              </w:rPr>
              <w:t xml:space="preserve">/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,2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Ичалк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  <w:r>
              <w:rPr/>
              <w:t>/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>/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</w:t>
            </w:r>
            <w:r>
              <w:rPr/>
              <w:t>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>/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7,5%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2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Танайк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0 %</w:t>
            </w:r>
            <w:r>
              <w:rPr>
                <w:lang w:eastAsia="en-US"/>
              </w:rPr>
              <w:t>/ 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Д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>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>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>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/>
              <w:t>/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3%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6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г. Перев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42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</w:t>
            </w:r>
            <w:r>
              <w:rPr/>
              <w:t>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13</w:t>
            </w:r>
            <w:r>
              <w:rPr/>
              <w:t>/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2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/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5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8</w:t>
            </w:r>
            <w:r>
              <w:rPr/>
              <w:t>/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2</w:t>
            </w:r>
            <w:r>
              <w:rPr/>
              <w:t>/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3%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СКОУ «Перевозская школа – интерна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</w:t>
            </w:r>
            <w:r>
              <w:rPr/>
              <w:t>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/>
              <w:t>/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66,7 %</w:t>
            </w:r>
            <w:r>
              <w:rPr>
                <w:color w:val="000000"/>
                <w:lang w:eastAsia="en-US"/>
              </w:rPr>
              <w:t>/ 75,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386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3</w:t>
            </w:r>
            <w:r>
              <w:rPr>
                <w:lang w:eastAsia="en-US"/>
              </w:rPr>
              <w:t>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23</w:t>
            </w:r>
            <w:r>
              <w:rPr>
                <w:lang w:eastAsia="en-US"/>
              </w:rPr>
              <w:t>/79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ли </w:t>
            </w:r>
            <w:r>
              <w:rPr>
                <w:b/>
                <w:bCs/>
                <w:lang w:eastAsia="en-US"/>
              </w:rPr>
              <w:t>59%/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1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%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1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40</w:t>
            </w:r>
            <w:r>
              <w:rPr>
                <w:lang w:eastAsia="en-US"/>
              </w:rPr>
              <w:t>/1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или</w:t>
            </w:r>
            <w:r>
              <w:rPr>
                <w:b/>
                <w:bCs/>
                <w:lang w:eastAsia="en-US"/>
              </w:rPr>
              <w:t xml:space="preserve"> 10%/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34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или</w:t>
            </w:r>
            <w:r>
              <w:rPr>
                <w:b/>
                <w:bCs/>
                <w:lang w:eastAsia="en-US"/>
              </w:rPr>
              <w:t xml:space="preserve"> 24%/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39</w:t>
            </w:r>
            <w:r>
              <w:rPr>
                <w:lang w:eastAsia="en-US"/>
              </w:rPr>
              <w:t>/2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или</w:t>
            </w:r>
            <w:r>
              <w:rPr>
                <w:b/>
                <w:bCs/>
                <w:lang w:eastAsia="en-US"/>
              </w:rPr>
              <w:t xml:space="preserve"> 17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/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или</w:t>
            </w:r>
            <w:r>
              <w:rPr>
                <w:b/>
                <w:bCs/>
                <w:lang w:eastAsia="en-US"/>
              </w:rPr>
              <w:t xml:space="preserve"> 14%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1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6%/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,5 %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23</w:t>
      </w:r>
      <w:r>
        <w:rPr>
          <w:color w:val="000000"/>
          <w:sz w:val="28"/>
          <w:szCs w:val="28"/>
        </w:rPr>
        <w:t xml:space="preserve"> (2013г. – 796, 2012 г. – 912) школьника получали дополнительное образование в </w:t>
      </w:r>
      <w:r>
        <w:rPr>
          <w:sz w:val="28"/>
          <w:szCs w:val="28"/>
        </w:rPr>
        <w:t>63 (</w:t>
      </w:r>
      <w:r>
        <w:rPr>
          <w:color w:val="000000"/>
          <w:sz w:val="28"/>
          <w:szCs w:val="28"/>
        </w:rPr>
        <w:t xml:space="preserve">2013г. – 62, 2012 г. – 70) кружках  МОО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4</w:t>
      </w:r>
      <w:r>
        <w:rPr>
          <w:color w:val="000000"/>
          <w:sz w:val="28"/>
          <w:szCs w:val="28"/>
        </w:rPr>
        <w:t xml:space="preserve"> (2013г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56, 2012 г. – 276) школьника  занимались </w:t>
      </w:r>
      <w:r>
        <w:rPr>
          <w:sz w:val="28"/>
          <w:szCs w:val="28"/>
        </w:rPr>
        <w:t>в 31 группе по 10 видам спорта в МАУ «Физкультурно-оздоровительный комплекс в г. Перевоз Нижегородской области», 301 (</w:t>
      </w:r>
      <w:r>
        <w:rPr>
          <w:color w:val="000000"/>
          <w:sz w:val="28"/>
          <w:szCs w:val="28"/>
        </w:rPr>
        <w:t xml:space="preserve">2013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91,</w:t>
      </w:r>
      <w:r>
        <w:rPr>
          <w:sz w:val="28"/>
          <w:szCs w:val="28"/>
        </w:rPr>
        <w:t xml:space="preserve"> 2012 г. – 231) учащийся в 2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ях  получали дополнительное образование в МБОУ ДОД «Перевозский ДЮЦ»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  кружка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ДК и СДК занимались  </w:t>
      </w:r>
      <w:r>
        <w:rPr>
          <w:sz w:val="28"/>
          <w:szCs w:val="28"/>
        </w:rPr>
        <w:t xml:space="preserve">239 </w:t>
      </w:r>
      <w:r>
        <w:rPr>
          <w:color w:val="000000"/>
          <w:sz w:val="28"/>
          <w:szCs w:val="28"/>
        </w:rPr>
        <w:t xml:space="preserve">(2013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25, 2012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98) дете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 детской </w:t>
      </w:r>
      <w:r>
        <w:rPr>
          <w:color w:val="000000"/>
          <w:sz w:val="28"/>
          <w:szCs w:val="28"/>
        </w:rPr>
        <w:t xml:space="preserve">школе искусств дополнительное образование получали </w:t>
      </w:r>
      <w:r>
        <w:rPr>
          <w:sz w:val="28"/>
          <w:szCs w:val="28"/>
        </w:rPr>
        <w:t>140</w:t>
      </w:r>
      <w:r>
        <w:rPr>
          <w:color w:val="000000"/>
          <w:sz w:val="28"/>
          <w:szCs w:val="28"/>
        </w:rPr>
        <w:t xml:space="preserve"> (2013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50,  2012 г. – 188)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илась реализация  детьми и молодыми работниками учреждений образования и культуры социального проекта «Молодые хозяева земли Перевозской».  </w:t>
      </w:r>
      <w:r>
        <w:rPr>
          <w:rFonts w:eastAsia="Arial Unicode MS"/>
          <w:sz w:val="28"/>
          <w:szCs w:val="28"/>
        </w:rPr>
        <w:t>Данный проект реализуется в районе  восьмой год, из года в год становится популярнее, расширяя поле деятельности и количество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были реализованы 9 проектов (в 2013г. – 9 проектов, в 2012 году – 12 проектов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«Нас много. Мы разные. Мы – вместе.»;</w:t>
        <w:tab/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«Цвети, наш школьный двор»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«Городок детств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«Облагораживание территории памятника погибшим воинам в годы ВОВ в с. Танайково»</w:t>
        <w:tab/>
        <w:t>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«Сохраним историческое и культурное наследие с.Тилинино »</w:t>
        <w:tab/>
        <w:t>;</w:t>
        <w:tab/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«Счастливое детство на школьном дворе»;</w:t>
        <w:tab/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«Наследники»;</w:t>
        <w:tab/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«В здоровом теле здоровый дух»</w:t>
        <w:tab/>
        <w:t>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Островок детства».</w:t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се они были поддержаны и профинансированы администрацией Перевозского района. Финансирование социальных проектов из средств местного бюджета составило </w:t>
      </w:r>
      <w:r>
        <w:rPr>
          <w:rFonts w:eastAsia="Arial Unicode MS"/>
          <w:color w:val="000000"/>
          <w:sz w:val="28"/>
          <w:szCs w:val="28"/>
        </w:rPr>
        <w:t>20</w:t>
      </w:r>
      <w:r>
        <w:rPr>
          <w:rFonts w:eastAsia="Arial Unicode MS"/>
          <w:sz w:val="28"/>
          <w:szCs w:val="28"/>
        </w:rPr>
        <w:t xml:space="preserve"> тыс. руб.  (в 2013 году – 29 тыс. руб., в 2012 году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167 тыс. руб., в 2011 году – 123,0 тыс. руб.). Привлечено также 68,085 тыс. рублей (в 2013 году – 106,8 тыс. руб., в 2012 году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25 тыс. рублей, в 2011 году – 24,08 тыс. руб.) средств социальных партн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районе уделяется развитию детского и молодежного общественного движения. Районный союз пионерских и детских организаций «Родник» («Новая смена»)  был создан в 1995 году. Сейчас он объединяет 5 первичных  организаций и </w:t>
      </w:r>
      <w:r>
        <w:rPr>
          <w:sz w:val="28"/>
          <w:szCs w:val="28"/>
          <w:shd w:fill="FFFFFF" w:val="clear"/>
        </w:rPr>
        <w:t>насчитывает</w:t>
      </w:r>
      <w:r>
        <w:rPr>
          <w:color w:val="FF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170 челове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7"/>
        <w:gridCol w:w="1949"/>
        <w:gridCol w:w="170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граммы и направления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ое «Свой голос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ражданско-патриотическое «Милосерд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еское «Творческий калейдоско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ое «Зеленый 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Перев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будущее нашей ст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ортивно-оздоровительное «Здоровье – это здоро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ражданско-патриотическое «Мы – патриоты Родин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«Добро – есть жизнь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удожественно-эстетическое «Каждое дело творчески, а иначе – зачем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ое «Зеленый 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ц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себ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ортивно-оздоровитель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ражданско-патриотическ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удожественно-эстетиче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ое «Человек – друг природы. Природа – мой до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ортивно-оздоровительное «В здоровом теле – здоровый ду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суговое «Твори! Выдумывай! Пробуй!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разовательное (обучение актива) «Хочу все знать!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коллектив», «Я и мир», Я и общество», «Я – сфера» (Я внутри себя)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районе действуют: союз творческой, инициативной молодежи (СТИМ), 3 клуба (военно-патриотические клубы «Сокол», «Патриот»  и туристско-эколого-краеведческий клуб «Следопыт»), 5 дружин юных пожарных, 9 разновозрастных отрядов (тимуровцы, экологи, поисковые группы и др.) по месту жительства. Работает районный Совет учащейся и работающей молодежи, как координатор и организатор социально-значимых дел в район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был проведен ряд воспитательно-развивающих мероприятий, в т.ч.: районные конкурсы  «Вожатый года – 2014», «Безопасное колесо», «Самое главное слово – семья», «Всей семьёй на старт», спортивно-пожарно-прикладная игра «Мальчишник» (участники – школьники, студенты, работающая молодежь), военно-спортивная игра «Нижегородская школа безопасности – Зарница», районная акция «Мы – граждане России», фестиваль детских и молодежных организаций «Новое поколение», молодежный форум «Время жить в России», конкурс агитбригад по здоровому образу жизни «Здоровым быть здорово!»,  районные соревнования среди команд-дружин «Юный пожарный» и многое другое. </w:t>
      </w:r>
    </w:p>
    <w:p>
      <w:pPr>
        <w:pStyle w:val="Style22"/>
        <w:spacing w:lineRule="auto" w:line="240" w:before="0" w:after="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сть достижения в областных, общероссийских и международных конкурсах: 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14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Ольга, обучающаяся детского объединения «Перспектива» 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оводитель Карасева О.В.)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 в областном этапе фотоконкурса «Дети. Творчества. Родина» в номинации «Родные  просторы»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ова Диана, обучающаяся детского объединения «Фламинго» (руководитель Самеева И.И.)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иналист областного конкурса декоративно-прикладного творчества «Творчество: традиции и современность» в номинации «Плоскостной декупаж»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мина Дарья, обучающаяся  Изо-студии «Волшебная кисть» (Пузрова Н.В.)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областного конкурса детского творчества  «Оранжевое солнце»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обучающихся Изо-студии «Волшебная кисть» (Пузрова Н.В.): Старкова Д., Линева А., Котова Я., Шаталова Д.</w:t>
      </w:r>
      <w:r>
        <w:rPr>
          <w:rFonts w:cs="Times New Roman" w:ascii="Times New Roman" w:hAnsi="Times New Roman"/>
          <w:shadow/>
          <w:color w:val="000000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областного конкурса  «Новогодний серпантин», номинация «Елочные украшения»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кина Юлия, обучающаяся  декоративно-изобразительной студии «Декор» (руководитель Козел Е.А.)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областного конкурса детского творчества  «Оранжевое солнце»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ова София, обучающаяся дизайн-студии  «Вдохновение» (руководитель Рынькова Т.И.)</w:t>
      </w:r>
      <w:r>
        <w:rPr>
          <w:rFonts w:cs="Times New Roman" w:ascii="Times New Roman" w:hAnsi="Times New Roman"/>
          <w:shadow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Общероссийского конкурса «Мои любимые питомцы», номинация «Творческая поделка «Домик для пернатых друзей»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кина Юлия, обучающаяся  декоративно-изобразительной студии 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кор» (руководитель Козел Е.А.)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благочиннического этапа Международного конкурса детского творчества  «Красота Божьего мира»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зров Антон, обучающийся детского объединения  «Моделист-конструктор», (Пузров Н.А.)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областного конкурса юных техников «Модель своими руками», номинация «Воздушный транспорт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5. Результаты деятельности системы образования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5.1.  Итоги государственной итоговой аттестации выпускников в 2013 – 2014 учеб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государственная итоговая аттестация по образовательным программам основного общего и среднего общего образования (далее – ГИА)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 Перевозского муниципального района проводилась на основании Федерального закона Российской Федерации от 29 декабря 2012 года № 273-ФЗ «Об образовании в Российской Федерации», в соответствии с приказами Министерства образования и науки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в Министерстве юстиции Российской Федерации 3 февраля 2014 года, регистрационный № 3120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в Министерстве юстиции Российской Федерации 3 февраля 2014 года, регистрационный № 3120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зарегистрирован в Министерстве юстиции Российской Федерации 2 августа 2013 года, регистрационный № 2923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4 года № 143 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» (зарегистрирован в Министерстве юстиции Российской Федерации 18 марта 2014 года, регистрационный № 3163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4 года № 228 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 (зарегистрирован в Министерстве юстиции Российской Федерации 8 апреля 2014 года, регистрационный № 3184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4 года № 236 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 (зарегистрирован в Министерстве юстиции Российской Федерации 4 апреля 2014 года, регистрационный № 3182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 своевременно проведено информирование обучающихся и их родителей (законных представителей), выпускников прошлых лет по вопросам организации и проведения Г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проведению ГИА общеобразовательными организациями направлены работники для работы в качестве руководителей и организаторов пунктов проведения экзаменов (далее – ППЭ), членов предметных комиссий, конфликтной комиссии, технических специалистов. Все педагогические работники, вошедшие в состав предметных комиссий, прошли курсовую подготовку, включающую в себя практические занятия (в объеме 18 часов) по оцениванию образцов экзаменационных работ в соответствии с критериями оценивания экзаменационных работ по соответствующему учебному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результатах государственной итоговой аттестации выпускник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ез выпускников, обучавшихся по адаптированным основным общеобразовательным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97"/>
        <w:gridCol w:w="887"/>
        <w:gridCol w:w="921"/>
        <w:gridCol w:w="921"/>
        <w:gridCol w:w="955"/>
        <w:gridCol w:w="1455"/>
        <w:gridCol w:w="1980"/>
      </w:tblGrid>
      <w:tr>
        <w:trPr>
          <w:trHeight w:val="3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 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аттестат об основном общем образовани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 об основном общем образовании</w:t>
            </w:r>
          </w:p>
        </w:tc>
      </w:tr>
      <w:tr>
        <w:trPr>
          <w:trHeight w:val="80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отличие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</w:t>
            </w:r>
          </w:p>
        </w:tc>
      </w:tr>
      <w:tr>
        <w:trPr>
          <w:trHeight w:val="80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результатах государственной итоговой аттестации выпускник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98"/>
        <w:gridCol w:w="1367"/>
        <w:gridCol w:w="1852"/>
        <w:gridCol w:w="1692"/>
        <w:gridCol w:w="2126"/>
      </w:tblGrid>
      <w:tr>
        <w:trPr>
          <w:trHeight w:val="158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 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лучили</w:t>
            </w:r>
          </w:p>
        </w:tc>
      </w:tr>
      <w:tr>
        <w:trPr>
          <w:trHeight w:val="64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 среднем общем образовании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</w:t>
            </w:r>
          </w:p>
        </w:tc>
      </w:tr>
      <w:tr>
        <w:trPr>
          <w:trHeight w:val="29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равнении с прошлым учебным годом количество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величилось на 14 человек, количество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уменьшилось на 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были допущены к ГИА. Успешно прошли ГИА 100%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97,3%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 2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(1 – с ограниченными возможностями здоровья, 1 – ребенок-инвалид) прошли государственную итоговую аттестацию в форме государственного выпускного экзамена (далее – ГВЭ). ГИА для 3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(2 – в связи с болезнью, 1 – по причине религиозных убеждений) проводилась в дополнительные сроки в июне текущего года в форме основного государственного экзамена (далее – ОГЭ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бор предметов на государственной итоговой аттес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65"/>
        <w:gridCol w:w="1830"/>
        <w:gridCol w:w="1865"/>
        <w:gridCol w:w="1830"/>
      </w:tblGrid>
      <w:tr>
        <w:trPr>
          <w:trHeight w:val="15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 </w:t>
            </w:r>
          </w:p>
        </w:tc>
      </w:tr>
      <w:tr>
        <w:trPr>
          <w:trHeight w:val="1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выпускников, сдававших ОГ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сдававших ЕГ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sz w:val="28"/>
          <w:szCs w:val="28"/>
        </w:rPr>
        <w:t xml:space="preserve">В 2014 году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амостоятельно определяли общее количество экзаменов. Это повлекло за собой снижение численности учащихся, сдававших предметы по выбору, более чем в 2 раза по сравнению с прошлым учебным годом. Сориентированы на продолжение образования в профильных классах лишь 45,7% выпускников (37,7%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давали кроме двух обязательных (русский язык, математика) один экзамен по выбору, 8,0% – два экзамена по выбору). Приоритетными у учащихся являются такие предметы, как обществознание и биология. Никто из выпускников не выбрал литературу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ивность участия выпускникам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в О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48"/>
        <w:gridCol w:w="1798"/>
        <w:gridCol w:w="1797"/>
        <w:gridCol w:w="1137"/>
        <w:gridCol w:w="1026"/>
      </w:tblGrid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ов по выб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1 или 2 экзамена по выбору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чалковская СО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возская СО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. Перево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ООШ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найковская ОО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наиболее выбираемые предметы: обществознание, история, физика, биология. В сравнении с прошлым учебным годом увеличилось число учащихся, сдававших обществознание (на 2,3%), биологию (на 8,5%), иностранный язык (английский) (на 6,8%); уменьшилось число учащихся, сдававших физику (на 7,1%), химию (на 5%)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бществознания выпускниками района в таком количестве (68 человек – 81,9%), а также истории (23 человека – 27,7%) свидетельствует о том, что значительная часть выпускников выбрали специальности с направлением гуманитарного цикла. 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четверти выпускников школ, выбравших физику (22 человека – 26,5%), предполагают связать свою жизнь с выбором технических специальностей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Активность участия выпуск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в ЕГЭ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общеобразовательных организаций сдавали кроме двух обязательных один и более экзаменов по выбору, что свидетельствует об их ориентированности на продолжение образования в образовательных организациях высшего образования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и и более предмета сдавали:</w:t>
      </w:r>
    </w:p>
    <w:p>
      <w:pPr>
        <w:pStyle w:val="Normal"/>
        <w:tabs>
          <w:tab w:val="clear" w:pos="708"/>
          <w:tab w:val="left" w:pos="480" w:leader="none"/>
        </w:tabs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44"/>
        <w:gridCol w:w="2396"/>
        <w:gridCol w:w="2520"/>
      </w:tblGrid>
      <w:tr>
        <w:trPr>
          <w:trHeight w:val="15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дали три и более предметов</w:t>
            </w:r>
          </w:p>
        </w:tc>
      </w:tr>
      <w:tr>
        <w:trPr>
          <w:trHeight w:val="1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участников ЕГЭ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чалковская СО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возская СО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г. Перевоз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экзаменов в форме ЕГЭ, которое сдавал каждый выпускник общеобразовательных организаций в 2014 году, составило четыре. 66,7% выпускников из профильных классов в качестве предметов по выбору сдавали предметы, изучавшиеся на профильном уровне (естественно-математический – 80%, гуманитарный – 37,5%, социально-экономический – 91,3%). В то же время, 42,7% выпускников сдавали предметы двух профилей обучения, 5,3% – трех профилей обуче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роведения ОГЭ, ГВЭ был задействован 1 пункт проведения экзаменов (далее – ППЭ) Перевозского муниципального района. За проведением ОГЭ, ГВЭ осуществляли контроль 9 общественных наблюдателей. Экзамены прошли без технологических сбоев.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результаты обязательных экзаменов в форме ОГЭ, ГВЭ по общеобразовательным организациям </w:t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11"/>
        <w:gridCol w:w="1885"/>
        <w:gridCol w:w="1628"/>
        <w:gridCol w:w="1740"/>
        <w:gridCol w:w="1616"/>
      </w:tblGrid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ОШ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ковская О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</w:tr>
      <w:tr>
        <w:trPr>
          <w:trHeight w:val="3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п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11"/>
        <w:gridCol w:w="1885"/>
        <w:gridCol w:w="1628"/>
        <w:gridCol w:w="1740"/>
        <w:gridCol w:w="1616"/>
      </w:tblGrid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чалков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воз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ев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ООШ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найковская О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trHeight w:val="3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п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обученности выпускников основной школы в среднем по району составила: по русскому языку – 49,9%, по математике – 40,0%, что ниже показателей 2013 года на 13,1% и 27,9% соответственно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результатов экзаменов по обязательным предметам в форме ОГЭ (средняя отметка за выполнение теста)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0"/>
        <w:gridCol w:w="910"/>
        <w:gridCol w:w="841"/>
        <w:gridCol w:w="911"/>
        <w:gridCol w:w="841"/>
        <w:gridCol w:w="911"/>
        <w:gridCol w:w="841"/>
        <w:gridCol w:w="911"/>
        <w:gridCol w:w="841"/>
        <w:gridCol w:w="904"/>
      </w:tblGrid>
      <w:tr>
        <w:trPr>
          <w:trHeight w:val="32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до 2012 года алгебр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ют на себя внимание существенное снижение средней экзаменационной отметки в текущем году по математике – на 0,93, по русскому языку – на 0,41 в сравнении с государственной итоговой аттестацией 2013 года, а также скачкообразное изменение (вниз – вверх) средней отметки в течение предыдущих 4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результатов экзаменов (предметы по выбору) в форме ОГЭ (средняя отметка за выполнение теста)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3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32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</w:tr>
      <w:tr>
        <w:trPr>
          <w:trHeight w:val="29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9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9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9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9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9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9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9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отметки за выполнение тестов по учебным предметам по выбору, приведенные в таблице, не являются показателями предметной подготовки выпускников в целом по району, т.к., экзамены не носили такого массового характера, как по русскому языку и математике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Активность участия в ОГЭ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</w:t>
      </w:r>
      <w:r>
        <w:rPr/>
        <w:t>классо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3060"/>
      </w:tblGrid>
      <w:tr>
        <w:trPr>
          <w:trHeight w:val="5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выпускников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ьная успеваемость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вавших экзамены по выбор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0"/>
        <w:gridCol w:w="1200"/>
        <w:gridCol w:w="1200"/>
        <w:gridCol w:w="1200"/>
        <w:gridCol w:w="1200"/>
        <w:gridCol w:w="1200"/>
      </w:tblGrid>
      <w:tr>
        <w:trPr>
          <w:trHeight w:val="32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3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информатику и ИКТ, иностранный язык (английский), историю сдавали обучающиеся с журнальной отметкой «5». Химию сдавали обучающиеся с более высокой журнальной успеваемостью, чем физику. Шестая часть обучающихся, сдававших обществознание и биологию, имели журнальную отметку «3»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/>
      </w:pPr>
      <w:r>
        <w:rPr>
          <w:b/>
          <w:sz w:val="28"/>
          <w:szCs w:val="28"/>
        </w:rPr>
        <w:t>Сра</w:t>
      </w:r>
      <w:r>
        <w:rPr/>
        <w:t>внение журнальной годовой и экзаменационной отметок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0"/>
        <w:gridCol w:w="1200"/>
        <w:gridCol w:w="1200"/>
        <w:gridCol w:w="1200"/>
        <w:gridCol w:w="1200"/>
        <w:gridCol w:w="1200"/>
      </w:tblGrid>
      <w:tr>
        <w:trPr>
          <w:trHeight w:val="96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журнальную годовую отметк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твердили журнальную годовую отметк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экзаменационную отметку выше журнальной годовой отметки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журнальной годовой и экзаменационной отметок показали 61,3% выпускников, что на 10,3% больше, чем в 2013 год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государственной итоговой аттестации в форме единого государственного экзамена обучающих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общеобразовательных организаций Перевозского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униципального района  в 2014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Государственная итоговая аттестаци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ила в форме ЕГЭ по 11 предметам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ЕГЭ в Перевозском муниципальном районе составило 83 человека. Из них: выпускников общеобразовательных школ – 75, выпускников прошлых лет – 8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ЕГЭ в основной период ГИА был задействован 1 ППЭ Перевозского муниципального района. ППЭ был оборудован переносным металлоискателем, аудитории и штаб ППЭ – средствами видеонаблюдения. 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дением ЕГЭ осуществляли контроль 20 общественных наблюдателей. Экзамены прошли без технологических сбоев. 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с 29 мая по 11 июня было проведено 9 экзаменов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 недостаточным количеством участников ЕГЭ (менее 15 человек) в ППЭ Перевозского муниципального района в резервные дни основных сроков (16, 17, 19 июня 2014 года) ГИА 14 выпускников сдавали экзамены по 7 учебным предметам в объединенных ППЭ на базе Вадского и Дальнеконстантиновского муниципальных районов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выпускников МБОУ СОШ г. Перевоза, получившие неудовлетворительный результат по математике, по решению государственной экзаменационной комиссии были повторно допущены к сдаче ЕГЭ в текущем году в дополнительный срок, из них 4 – набрали достаточное количество баллов для признания результатов экзамена удовлетворитель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воения образовате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 учебных достиж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7,3%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успешно сдали два обязательных экзамена: преодолели порог минимального количества баллов ЕГЭ по русскому языку и математике, подтверждающий освоение выпускниками основных общеобразовательных программ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освоения выпускникам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разовательного стандарта для получения высшего профессионального образования составил 94,7%, что на 4,0% ниже уровня прошлого года (71 выпускник из 75, сдававших 3 и более предметов, преодолели минимальное количество баллов, установленное Рособрнадзором и получили право участвовать в конкурсе при поступлении на выбранную специальност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успешно сдавших все экзамены в форме ЕГЭ – 77,3 %, что на 13,6% ниже уровня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по обязательным предметам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808"/>
        <w:gridCol w:w="809"/>
        <w:gridCol w:w="1370"/>
        <w:gridCol w:w="1370"/>
        <w:gridCol w:w="1263"/>
        <w:gridCol w:w="926"/>
        <w:gridCol w:w="900"/>
      </w:tblGrid>
      <w:tr>
        <w:trPr>
          <w:trHeight w:val="158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– 24</w:t>
            </w:r>
          </w:p>
        </w:tc>
      </w:tr>
      <w:tr>
        <w:trPr>
          <w:trHeight w:val="45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808"/>
        <w:gridCol w:w="809"/>
        <w:gridCol w:w="1370"/>
        <w:gridCol w:w="1370"/>
        <w:gridCol w:w="1263"/>
        <w:gridCol w:w="926"/>
        <w:gridCol w:w="900"/>
      </w:tblGrid>
      <w:tr>
        <w:trPr>
          <w:trHeight w:val="158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– 20</w:t>
            </w:r>
          </w:p>
        </w:tc>
      </w:tr>
      <w:tr>
        <w:trPr>
          <w:trHeight w:val="15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подготовки по выбранным предметам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808"/>
        <w:gridCol w:w="809"/>
        <w:gridCol w:w="1370"/>
        <w:gridCol w:w="1370"/>
        <w:gridCol w:w="1263"/>
        <w:gridCol w:w="926"/>
        <w:gridCol w:w="900"/>
      </w:tblGrid>
      <w:tr>
        <w:trPr>
          <w:trHeight w:val="158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– 32</w:t>
            </w:r>
          </w:p>
        </w:tc>
      </w:tr>
      <w:tr>
        <w:trPr>
          <w:trHeight w:val="15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08"/>
        <w:gridCol w:w="809"/>
        <w:gridCol w:w="1368"/>
        <w:gridCol w:w="1368"/>
        <w:gridCol w:w="1260"/>
        <w:gridCol w:w="846"/>
        <w:gridCol w:w="986"/>
      </w:tblGrid>
      <w:tr>
        <w:trPr>
          <w:trHeight w:val="15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– 36</w:t>
            </w:r>
          </w:p>
        </w:tc>
      </w:tr>
      <w:tr>
        <w:trPr>
          <w:trHeight w:val="1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08"/>
        <w:gridCol w:w="809"/>
        <w:gridCol w:w="1368"/>
        <w:gridCol w:w="1368"/>
        <w:gridCol w:w="1260"/>
        <w:gridCol w:w="846"/>
        <w:gridCol w:w="986"/>
      </w:tblGrid>
      <w:tr>
        <w:trPr>
          <w:trHeight w:val="15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– 36</w:t>
            </w:r>
          </w:p>
        </w:tc>
      </w:tr>
      <w:tr>
        <w:trPr>
          <w:trHeight w:val="1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tabs>
          <w:tab w:val="clear" w:pos="708"/>
          <w:tab w:val="left" w:pos="84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08"/>
        <w:gridCol w:w="809"/>
        <w:gridCol w:w="1368"/>
        <w:gridCol w:w="1368"/>
        <w:gridCol w:w="1260"/>
        <w:gridCol w:w="846"/>
        <w:gridCol w:w="986"/>
      </w:tblGrid>
      <w:tr>
        <w:trPr>
          <w:trHeight w:val="15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– 36</w:t>
            </w:r>
          </w:p>
        </w:tc>
      </w:tr>
      <w:tr>
        <w:trPr>
          <w:trHeight w:val="1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08"/>
        <w:gridCol w:w="809"/>
        <w:gridCol w:w="1368"/>
        <w:gridCol w:w="1368"/>
        <w:gridCol w:w="1260"/>
        <w:gridCol w:w="846"/>
        <w:gridCol w:w="986"/>
      </w:tblGrid>
      <w:tr>
        <w:trPr>
          <w:trHeight w:val="15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– 36</w:t>
            </w:r>
          </w:p>
        </w:tc>
      </w:tr>
      <w:tr>
        <w:trPr>
          <w:trHeight w:val="1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08"/>
        <w:gridCol w:w="809"/>
        <w:gridCol w:w="1368"/>
        <w:gridCol w:w="1368"/>
        <w:gridCol w:w="1260"/>
        <w:gridCol w:w="846"/>
        <w:gridCol w:w="986"/>
      </w:tblGrid>
      <w:tr>
        <w:trPr>
          <w:trHeight w:val="15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– 32</w:t>
            </w:r>
          </w:p>
        </w:tc>
      </w:tr>
      <w:tr>
        <w:trPr>
          <w:trHeight w:val="1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4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tabs>
          <w:tab w:val="clear" w:pos="708"/>
          <w:tab w:val="left" w:pos="960" w:leader="none"/>
        </w:tabs>
        <w:ind w:left="-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08"/>
        <w:gridCol w:w="809"/>
        <w:gridCol w:w="1368"/>
        <w:gridCol w:w="1430"/>
        <w:gridCol w:w="1134"/>
        <w:gridCol w:w="910"/>
        <w:gridCol w:w="986"/>
      </w:tblGrid>
      <w:tr>
        <w:trPr>
          <w:trHeight w:val="15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– 36</w:t>
            </w:r>
          </w:p>
        </w:tc>
      </w:tr>
      <w:tr>
        <w:trPr>
          <w:trHeight w:val="1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tabs>
          <w:tab w:val="clear" w:pos="708"/>
          <w:tab w:val="left" w:pos="1080" w:leader="none"/>
        </w:tabs>
        <w:ind w:left="-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08"/>
        <w:gridCol w:w="809"/>
        <w:gridCol w:w="1368"/>
        <w:gridCol w:w="1368"/>
        <w:gridCol w:w="1196"/>
        <w:gridCol w:w="1134"/>
        <w:gridCol w:w="942"/>
      </w:tblGrid>
      <w:tr>
        <w:trPr>
          <w:trHeight w:val="15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– 20</w:t>
            </w:r>
          </w:p>
        </w:tc>
      </w:tr>
      <w:tr>
        <w:trPr>
          <w:trHeight w:val="1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тика и ИКТ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08"/>
        <w:gridCol w:w="809"/>
        <w:gridCol w:w="1368"/>
        <w:gridCol w:w="1368"/>
        <w:gridCol w:w="1260"/>
        <w:gridCol w:w="846"/>
        <w:gridCol w:w="986"/>
      </w:tblGrid>
      <w:tr>
        <w:trPr>
          <w:trHeight w:val="15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й результа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– 40</w:t>
            </w:r>
          </w:p>
        </w:tc>
      </w:tr>
      <w:tr>
        <w:trPr>
          <w:trHeight w:val="1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28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но, разницу в результате определяют такие факторы, как различия в учебных планах, квалификации педагогов, мотивации учащихся к обучению и друг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по учеб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69"/>
        <w:gridCol w:w="912"/>
        <w:gridCol w:w="1795"/>
        <w:gridCol w:w="912"/>
        <w:gridCol w:w="1795"/>
        <w:gridCol w:w="912"/>
        <w:gridCol w:w="1795"/>
        <w:gridCol w:w="914"/>
        <w:gridCol w:w="1795"/>
      </w:tblGrid>
      <w:tr>
        <w:trPr>
          <w:trHeight w:val="42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 по 100-балльной шкале, получение которого свидетельствует о высоком уровне подготовки участника экзамена</w:t>
            </w:r>
          </w:p>
        </w:tc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ли высокий уровень результатов по учебному предмету</w:t>
            </w:r>
          </w:p>
        </w:tc>
      </w:tr>
      <w:tr>
        <w:trPr>
          <w:trHeight w:val="71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</w:tr>
      <w:tr>
        <w:trPr>
          <w:trHeight w:val="124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</w:tr>
      <w:tr>
        <w:trPr>
          <w:trHeight w:val="2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рофи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9"/>
        <w:gridCol w:w="869"/>
        <w:gridCol w:w="1795"/>
        <w:gridCol w:w="890"/>
        <w:gridCol w:w="1795"/>
        <w:gridCol w:w="920"/>
        <w:gridCol w:w="1795"/>
        <w:gridCol w:w="970"/>
        <w:gridCol w:w="1795"/>
      </w:tblGrid>
      <w:tr>
        <w:trPr>
          <w:trHeight w:val="42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 по 100-балльной шкале, получение которого свидетельствует о высоком уровне подготовки участника экзамена</w:t>
            </w:r>
          </w:p>
        </w:tc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ли высокий уровень результатов по учебному предмету</w:t>
            </w:r>
          </w:p>
        </w:tc>
      </w:tr>
      <w:tr>
        <w:trPr>
          <w:trHeight w:val="6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</w:tr>
      <w:tr>
        <w:trPr>
          <w:trHeight w:val="124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выпускника МБОУ Перевозской СОШ (4,1% от общего числа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) и 3 выпускника МБОУ СОШ г. Перевоза (13% от общего числа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) показали высокий уровень подготовки по обязательным и одному выбранному предмету, сданным в форме ЕГЭ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, соответствующие порогу профильной подготовки и выше показали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46"/>
        <w:gridCol w:w="1599"/>
        <w:gridCol w:w="1413"/>
        <w:gridCol w:w="1444"/>
        <w:gridCol w:w="2397"/>
      </w:tblGrid>
      <w:tr>
        <w:trPr>
          <w:trHeight w:val="28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06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чалковская СОШ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го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06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возская СОШ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Ю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ков Алекс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. Перевоза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шова Екате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ин Дмит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Кс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06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т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0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 Констант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о выпускников, получивших высокие баллы, вошли все 6 медалистов:  Бежаева Дарья, Бирюлин Дмитрий, Кондрашова Ксения, Пруцков Алексей, Сергеева Дарья, Страхов Анто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результатов ЕГЭ (средний балл) выпуск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37"/>
        <w:gridCol w:w="909"/>
        <w:gridCol w:w="836"/>
        <w:gridCol w:w="909"/>
        <w:gridCol w:w="836"/>
        <w:gridCol w:w="909"/>
        <w:gridCol w:w="836"/>
        <w:gridCol w:w="909"/>
        <w:gridCol w:w="836"/>
        <w:gridCol w:w="909"/>
      </w:tblGrid>
      <w:tr>
        <w:trPr>
          <w:trHeight w:val="15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5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бласти 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7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4</w:t>
            </w:r>
          </w:p>
        </w:tc>
      </w:tr>
      <w:tr>
        <w:trPr>
          <w:trHeight w:val="2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92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5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8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5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6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4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4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видно по данным таблицы, снижение показателя «средний балл» по итогам ЕГЭ в сравнении с прошлым учебным годом наблюдается по всем учебным предметам, за исключением информатики и ИКТ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firstLine="708"/>
        <w:jc w:val="center"/>
        <w:rPr/>
      </w:pPr>
      <w:r>
        <w:rPr/>
        <w:t>Определение выпускников  основных школ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417"/>
        <w:gridCol w:w="1276"/>
        <w:gridCol w:w="1094"/>
        <w:gridCol w:w="840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уск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О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35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22"/>
              <w:tabs>
                <w:tab w:val="clear" w:pos="708"/>
                <w:tab w:val="left" w:pos="135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 работают и не учатся (чел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 48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  5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74,7% (2013 г. – 91%, 2012г. – 80%) выпускников средней школы поступили в образовательные организации высшего образования, 25,3% (2013 г. – 9%, 2012 г. – 19%) – в профессиональные образовательные организации (учреждения СПО)</w:t>
      </w:r>
      <w:r>
        <w:rPr>
          <w:b/>
          <w:sz w:val="28"/>
          <w:szCs w:val="28"/>
        </w:rPr>
        <w:t>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>5.2. Результаты муниципальных мониторинговых исследований в сфере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в рамках мониторинга уровня образовательных достижений учащихся МОО по общеобразовательным предметам провед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Мониторинг метапредметных универсальных учебных действий учащихся 3-х классов муниципальных общеобразовательных организаций (далее – МОО) в условиях введения ФГОС НОО (октябрь 2013 г., апрель 2014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показал, что развитие системы УУД в школах района осуществляется в рамках нормативно-возрастного развития личностной, познавательной, регулятивной и коммуникативной сфер ребенка. В целом, наблюдается достаточно высокий уровень метапредметных результатов и положительная динамика уровня развития практически всех УУД, обозначенных в ФГОС НОО. В то же время, отдельные направления деятельности учителей начальных классов по формированию и развитию УУД требуют корректировки и организации системной работы по улучшению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астности, контент-анализ сочинений, направленный на выявление представлений учащихся о различных социальных ролях, осознание   ожиданий или требований к выполняющему данную роль, показал, что представление о социальных ролях у третьеклассников стало более осознанным по сравнению со 2-м классом. Вместе с тем следует отметить, что лишь отдельные сочинения можно назвать достаточно оригинальными. Примерно 18% сочинений содержат 1-2 оригинальных 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исследования особенностей самооценки дал следующие результаты: адекватную самооценку имеют 66,2% учащихся 3-х классов, завышенную – 17,4%, заниженную – 16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е показатели динамики за 2 года – в МБОУ Ичалковской СОШ и МБОУ «ДООШ». По данным, полученным учителями в ходе мониторинга, детей с заниженной самооценкой в 3-х классах этих школ нет (как не было и во 2-х классах), доля детей с адекватной оценкой выросла (в 3-м классе МБОУ «ДООШ» составила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диагностики объема и концентрации внимания видно, что положительная динамика по данному показателю наблюдается почти во всех классах, участвовавших в мониторинге (за исключением МБОУ СОШ г. Перевоза, где мониторинг показал некоторое снижение результатов). В МБОУ Ичалковской СОШ и МБОУ «ДООШ», где по результатам мониторинга уже во 2-м классе не было детей с объемом и концентрацией внимания ниже нормы, результат третьеклассников также улучшился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9945" cy="2371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езультатов диагностики развития логического мышления показал, что на данный момент в 3-х классах не выявлено детей с высоким уровнем развития логического мышления. Лишь 10% учащихся имеют хорошую норму большинства людей, еще 14% – среднюю норму. У 34% учащихся наблюдается уровень развития логического мышления ниже среднего, у 24% – низкая скорость мышления (так называемые «тугодумы»). 18% учащихся показали результат, который свидетельствует о наличии дефекта логического мышления или высокого переутомления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626860" cy="28232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2% третьеклассников имеют высокий уровень сформированности коммуникативных УУД, т.е. они учитывают позиции других людей и могут их координировать. 32% учащихся показали средний уровень, т.е. они правильно учитывают отношения принадлежности, могут занять одну из точек зрения, но не могут координировать разные точки зрения. 7% учащихся, к сожалению, показали низкий уровень, т.е. они занимают эгоцентрическ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х школах из пяти (МБОУ Перевозская СОШ, МБОУ «ДООШ», МБОУ Танайковская ООШ) преобладают учащихся с высоким уровнем развития коммуникативных УУД и отсутствуют учащиеся с низким уровнем. В МБОУ СОШ г.Перевоза и МБОУ Ичалковской СОШ результат ниже – гораздо меньше детей с высоким уровнем развития коммуникативных УУД, есть дети с низким уровнем развития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05550" cy="23583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тоговая комплексная контрольная работа учащихся 3-х классов МБОО (апрель 2014 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комплексная работа состояла из двух частей – основной и дополнительной. Основная часть работы включала 9 заданий, направленных на оценку сформированности способов учебных действий и понятий, которые служат опорой в дальнейшем обучении. 5 заданий дополнительной части имели более высокий уровень сло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за все девять заданий основной части – 22 балла – набрали лишь 9,3% учащихся (для сравнения: во 2 классе – 27% учащихся): 5 человек (21%) – в 3 «б» классе МБОУ Перевозской СОШ, 2 человека (10%) – в 3 «а» классе МБОУ Перевозской СОШ, 2 человека (22%) – в 3 классе МБОУ Ичалковской СОШ, 1 человек (5%) – в 3 «а» классе МБОУ СОШ г.Перевоз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11850" cy="21697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ще 36,9% учащихся допустили в основной части работы не более трех ошибок, набрав 19 – 21 ба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7% учащихся набрали менее 10 баллов за выполнение заданий основной части (показатель достижения базового уровня подготовки): 3 человека (27%) – в 3 классе МБОУ Танайковской ООШ, 2 человека (18%) – в 3 «б» классе МБОУ СОШ г.Перевоза,  1 человек (5%) – в 3 «а» классе МБОУ Перевозской СОШ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20080" cy="21907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реднего балла по результатам основной части работы, можно сказать, что он достаточно высок – в целом по району 17,1 баллов. Самый высокий средний балл (19,3) – в 3 «б» классе МБОУ Перевозской СОШ, самый низкий (14,2) – в 3 классе МБОУ Танайковской ООШ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78195" cy="22231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за все пять заданий дополнительной части –  14 баллов – получили лишь 6,4% учащихся (4 человека в 3 «а» классе МБОУ СОШ г. Перевоза и 3 человека в 3 классе МБОУ Ичалковской СОШ). Для сравнения: во 2 классе максимальное количество баллов за дополнительную часть смогли набрать 24% учащих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76900" cy="21793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за всю работу (основная и дополнительная части) по району – 26, что составляет 72% от максимального балла (для сравнения: во 2 классе средний балл по району составил 14 (70% от максимально возможных 20 баллов)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о возможное количество баллов – 36 (при полной самостоятельности выполнения) – набрали лишь 2 учащихся (по одному в 3 «а» классе МБОУ СОШ г. Перевоза и 3 классе МБОУ Ичалковской СОШ, что составило 1,8% от общего количества третьеклассников (для сравнения: во 2 классе максимально возможное количество баллов набрали 14 учащихся – 12% от общего количества второклассников). Выполнили работу с одной или двумя ошибками (так же полностью самостоятельно), набрав 34 – 35 баллов, – 12 учащихся (11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лученные результаты итоговой комплексной работы, можно сделать вывод о положительной динамике уровня подготовки детей по сравнению с 1 и 2 клас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0560" cy="25742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ониторинг образовательных результатов по физике учащихся 7-х и 8-х  классов МОО (март, апрель 2014 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ниторинг проводился в целях получения объективной информации об уровне обученности, выявления условий повышения успеваемости учащихся МОО по физике в условиях достаточно высокого уровня востребованности физики в качестве предмета по выбору при сдаче ЕГЭ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 физике в 7 класс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району – 3,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по району – 6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ности по району – 74%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863"/>
        <w:gridCol w:w="2019"/>
        <w:gridCol w:w="2264"/>
      </w:tblGrid>
      <w:tr>
        <w:trPr>
          <w:trHeight w:val="39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</w:t>
            </w:r>
          </w:p>
        </w:tc>
      </w:tr>
      <w:tr>
        <w:trPr>
          <w:trHeight w:val="41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>
          <w:trHeight w:val="42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4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ковская О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32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ОШ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 физике в 8 класс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айону – 3,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по району – 6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ности по району – 74,8%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863"/>
        <w:gridCol w:w="2019"/>
        <w:gridCol w:w="2264"/>
      </w:tblGrid>
      <w:tr>
        <w:trPr>
          <w:trHeight w:val="39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</w:t>
            </w:r>
          </w:p>
        </w:tc>
      </w:tr>
      <w:tr>
        <w:trPr>
          <w:trHeight w:val="41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42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 Перево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>
          <w:trHeight w:val="4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ковская О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>
          <w:trHeight w:val="32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ОШ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мониторинг показал, что в школах района на данный момент наблюдается средний уровень качества подготовки учащихся по физике, при этом следует отметить, что результаты работ примерно одинаковы в обеих параллелях. Следовательно, можно говорить об отсутствии положительной динамики качества знаний учащихся при переходе в следующи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ного отслеживания динамики учебных достижений учащихся классов, принявших участие в мониторинге, принято решение повторить мониторинг  в 2014-2015 учебном году (в 8 и 9-х класса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ониторинг образовательных результатов по общеобразовательным предметам в рамках подготовки к ГИА учащихся 9-х и 11-х классов МОО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образовательных результатов по общеобразовательным предметам в рамках подготовки к ГИА учащихся 9-х и 11-х классов МОО проводился на школьном уровне; по запросам школ методистами МКУ ИМЦ и руководителями РМО были разработаны и предоставлены школам материалы для проведения диагностиче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В течение всего учебного года проходил сбор и обработка данных по федеральному мониторингу «Наша Новая Школа» и региональным мониторин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году в систему федерального мониторинга «Наша Новая Школа», дополнительно к школам, были включены 10 детских садов и МБОУ ДОД «Перевозский ДЮ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ть региональных мониторингов также расширилась. В 2013-2014 уч. году  информация в Центр МАСО ГБОУ ДПО НИРО  представлялась по следующим направлениям: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 xml:space="preserve">состояние организации доступа к сети Интернет;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ФГОС ДО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работы по профилактике детского суицида среди обуча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х организаций;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 xml:space="preserve">доступность и качество дошкольного образования (МАДКДО);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 xml:space="preserve">педагогические кадры учреждений дополнительного образования детей;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 xml:space="preserve">здоровьесберегающая деятельность в общеобразовательных учреждениях;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 xml:space="preserve">педагогические кадры общеобразовательных учреждений;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 xml:space="preserve">педагогические кадры дошкольных образовательных учреж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ссы перехода на предоставление услуг в электронном виде (ежеквартальны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развития информационного общества  (ежеквартальный)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региональных систем дошкольного образования» (МРСД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жемесячный);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 xml:space="preserve">внедрение эффективного контракта;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 xml:space="preserve">количество работников образования в рамках мероприятий «Дорожная кар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вышеперечисленным мониторингам, Центром МАСО ГБОУ ДПО НИРО в 2014 году был составлен рейтинг ОО Нижегородской области по 4 индикаторам: «Оснащенность ОО современными условиями», «Здоровьесберегающая деятельность», «Совершенствование учительского корпуса», «Информатизация образования». В целом, все МОО показали положительную динамику эффективност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же были выстроены рейтинги МОС Нижегородской области по результатам мониторингов – 2014. Рейтинг выстраивался по следующим критериям: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и ресурсного обеспечения здоровьесберегающей деятельности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 развитию информационного общества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 ООУ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ень оснащенности общеобразовательного учреждения современными условиями» (в 2013 году не был включен в рейтинг)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ах самоуправления в О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занимаемых мест по данным показателям в сравнении с 2013 г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7775" cy="352806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иаграмме видно, что по всем показателям по сравнению с 2013 г. в 2014 году наблюдается рост занимаемых позиций МОС Перевозского муниципального района, за исключением показателя «Реализация  программы по развитию информационного общества», где с 38 места мы переместились на 41. Ситуация не является критичной,  но стоит обратить внимание на то, что из 6 МОО в районе только в 2 городских школах имеется высокосростной интернет, в остальных скорость интернета колеблется от 256 Кбит/с до 512 Кбит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ом, МОС Перевозского муниципального района показывает положительную динамику эффективности своей  деятельности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5.3. Поддержка и сопровождение одаренных детей в образовательном процессе. Развитие олимпиадного дви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/>
        <w:t>Реализация муниципальной программы Перевозского муниципального района «Одаренные дети» на 2011 – 2014 гг. в 2013 - 2014 году способствовала достижению следующих результа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67"/>
        <w:gridCol w:w="1448"/>
        <w:gridCol w:w="18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индикаторов Програм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овое зна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стников мероприятий Программы к общему числу уча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изеров муниципального этапа ВОШ к общему числу уча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стников регионального этапа ВОШ к общему числу уча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талантливых и одаренных детей в Перевозском муниципальном районе к общему числу уча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школ, награжденных медалями, к общему числу уча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 (от общего числа выпускник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школ, поступивших в вузы, к общему числу уча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5% (от общего числа выпускников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нализ полученных результатов позволяет сделать следующие вывод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Достигнутые (фактические) значения индикаторов 1,2 Программы превышают плановые значения; достигнутое значение индикатора 3 совпадает с плановы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лановое значение индикатора 4 изначально слишком завышено (число талантливых и одаренных детей не может совпадать с числом участников мероприятий Программы). Следовательно, нельзя говорить о каких-либо объективных причинах невыполнения данного индикат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ветом по управлению образованием от 24.06.2014 г. принято решение считать программу «Одаренные дети» на 2011 – 2014 гг. успешно реализованной по всем основным направлениям. В то же время, имеется ряд направлений работы с талантливыми и способными учащимися, требующих оптимизации деятельности ММС и МОО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 xml:space="preserve">работа по повышению качества подготовки учащихся к ГИА;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видуальных траекторий подготовки талантлив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ых учащихся МОО в целях повышения уровня результатов участия в муниципальном и региональном этапах всероссийской олимпиады школьников (далее – ВОШ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астия обучающихся в мероприятиях, проводи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алантливой молодежи в рамках ПНП «Образование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>дальнейшее развитие работы районного НО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ых сетевых проектов по общеобразовательным предметам, дополнительному образованию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тодическое сопровождение школьного и муниципального этапов ВОШ осуществлялось методистами МКУ ИМЦ совместно с руководителями РМО и педагогами-консультантами. Были разработаны задания для проведения школьного этапа ВОШ по 18 предметам, задания для проведения муниципального этапа ВОШ по русскому языку и математике (4 кл.), по истории и биологии (7-8 классы).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</w:r>
      <w:r>
        <w:rPr>
          <w:sz w:val="28"/>
          <w:szCs w:val="28"/>
        </w:rPr>
        <w:t>По данным отчетов заместителей директоров по УВР МБОО, свои знания по общеобразовательным предметам в рамках школьного этапа ВОШ продемонстрировали 502 учащихся, что составило 38% от общего числа учащихся МОО (по протоколам – 1703 участника, что на 602 участника больше, чем в 2012 – 2013 учебном году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муниципального этапа ВОШ свои знания по 18 общеобразовательным предметам продемонстрировали 169 учащихся (в том числе 15 учеников начальных классов), по протоколам – 356 участников. (Для сравнения: по протоколам в 2011 – 2012 учебном году в муниципальном этапе ВОШ приняли участие 296 школьников, в 2012 – 2013 учебном году – 359). Вывод: интерес учащихся к предметным олимпиадам остается стабиль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сравнению с 2012-2013 учебным годом количество участников муниципальных олимпиад увеличилось во всех школах, кроме МБОУ СОШ г.Перевоза, в которой наблюдается резкое уменьшение количества участников олимпиад – с 97 чел. в 2012 г. до 60 чел. в 2013 г. Лидером по данному показателю по-прежнему является МБОУ Перевозская СОШ – 216 участников олимпиа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итогам муниципального этапа ВОШ в 2013 – 2014 учебном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ом победителя муниципального этапа ВОШ награждены 46 учащихся (в 2012-2013 уч.году – 50, в 2011-2012 уч.году – 42), дипломом призера – 36 учащихся (в 2012-2013 уч.году – 57, в 2011-2012 уч.году – 38), из чего следует вывод, что при некотором увеличении числа участников муниципального этапа качество выполнения работ в 2013 году снизилось по сравнению с 2012 годо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опасение и тот факт, что по некоторым предметам (английский язык, немецкий язык, информатика, экология) победители и призеры не определены ни по одной параллели. По ряду предметов победители и призеры не определены по нескольким параллелям. По таким предметам как обществознание и экономика, победители набрали лишь немногим более 50% от максимально возможного количества балл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представлениям муниципальных предметно-методических комиссий  8 работ 6 учащихся – победителей муниципального этапа ВОШ по 6 общеобразовательным предметам (химия – 2, право – 1, ОБЖ – 1, физическая культура – 2, география – 1, математика – 1) были направлены на заочный тур регионального этапа ВОШ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2012 году – 6 работ 6 учащихся по 5 предметам, в 2011 году – 15 работ 11 учащихся по 10 предмета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еди победителей и призеров муниципального этапа ВОШ, успешно прошедших заочный тур регионального этапа ВОШ в 2013 – 2014 учебном году и приглашенных для участия в очном туре регионального этапа, – 2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чащих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ахов Антон, учащийся 11 «а» класса МБОУ Перевозской СОШ, – по химии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вонков Даниил, учащийся 9 класса МБОУ Танайковской ООШ, – по хим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трех лет количество учащихся, приглашенных для участия в очном туре регионального этапа, не менялось (2 чел.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13 году 13 участников стали победителями и одновременно призерами, либо дважды призерами муниципального этапа ВОШ; в том числе 6 участников стали победителями муниципального этапа ВОШ по двум и более предметам: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идонов Руслан, учащийся 7 класса МБОУ Ичалковской СОШ – 5 предметов; 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 Антон, учащийся 11 «а» класса МБОУ Перевозской СОШ – 4 предмета; 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тнева Светлана, учащаяся 7 «а» класса МБОУ Перевозской СОШ – 2 предмета;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олева Диана, учащаяся 7 «а» класса МБОУ Перевозской СОШ – 2 предмета;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онков Даниил, учащийся 9 класса МБОУ Танайковской ООШ – 2 предмета;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рюлин Дмитрий, учащийся 11 «а» класса» МБОУ СОШ г.Перевоза – 2 предм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тет число учащихся МОО, принимающих участие в дистанционных предметных олимпиадах регионального и всероссийского уровней. В 2013-2014 учебном году в 81 дистанционной олимпиаде приняли участие 50 учащихся МОО (что составило 3,8% от общего числа учащихся МОО), заняв 44 призовых места. Для сравнения: в 2012-2013 учебном году в дистанционных предметных олимпиадах приняли участие 37 учащихся МБОУ Перевозской СОШ, заняв 11 призовых мест. В 2013-2014 учебном году работу в данном направлении усилили практически все МОО; не принимали участие в дистанционных предметных олимпиадах только учащиеся МБОУ Ичалковской СОШ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5.4. Внеучебные достижения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анками данных и отчетами о методической работе МОО, протоколами и приказами об итогах мероприятий, всего в 2013- 2014 учебном году в мероприятиях муниципального уровня приняли участие 698 обучающихся МОО (50% от общего количества обучающихся); в мероприятиях регионального уровня – 190 обучающихся МОО (14% от общего количества обучающихся); в мероприятиях всероссийского и международного уровня – 110 обучающихся (8% от общего количества обучающих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конкурсах, конференциях и т.п.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кроме спортив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72"/>
        <w:gridCol w:w="1175"/>
        <w:gridCol w:w="1163"/>
        <w:gridCol w:w="1084"/>
        <w:gridCol w:w="1077"/>
        <w:gridCol w:w="1068"/>
        <w:gridCol w:w="1016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в МО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го уровн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егионального уровн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го уровн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ая С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г.Перево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ая С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ОШ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ковская О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ская школа-интерна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ский ДЮЦ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сравнению с предыдущими годами, доля обучающихся, активно участвующих в мероприятиях различного уровня, растет. Особенно заметно увеличение доли обучающихся – участников муниципальных мероприятий. В то же время, несмотря на положительную динамику, нужно отметить, что сравнительно небольшое количество обучающихся принимают участие в конкурсах регионального и всероссийского уровн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368415" cy="26473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5.5.  Инновационная и проектная работа обучающихся и педагогов.  </w:t>
      </w:r>
    </w:p>
    <w:p>
      <w:pPr>
        <w:pStyle w:val="Normal"/>
        <w:jc w:val="both"/>
        <w:rPr/>
      </w:pPr>
      <w:bookmarkStart w:id="4" w:name="OLE_LINK10"/>
      <w:bookmarkStart w:id="5" w:name="OLE_LINK9"/>
      <w:bookmarkEnd w:id="4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экспериментальной деятельности в 2013-2014 учебном году МБОУ Танайковская ООШ начала работу под руководством ГБОУ ДПО НИРО по направлению «Возможности государственно-общественного управления образованием в формате новой государственной политики на 2013 – 2015 гг.», а также приняла участие в социально-педагогическом проекте «Наша новая школа в условиях комплекса «Малый город – сельское поселение»» под руководством института социальной педагогики РА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данного направления деятельности директор МБОУ Танайковской ООШ С.И.Шилкин 17.09.2013 г. принял участие в семинаре ГБОУ ДПО НИРО с докладом по теме «Формирование единого воспитательного пространства через систему государственно-общественного управления социумом школы в формате новой государственной политики», а такж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) научно-практической сессии соисполнителей фундаментального и прикладного проектов ФГНУ «Институт социальной педагогики» РАО по теме </w:t>
      </w:r>
      <w:r>
        <w:rPr>
          <w:bCs/>
          <w:sz w:val="28"/>
          <w:szCs w:val="28"/>
        </w:rPr>
        <w:t xml:space="preserve">«Формирование социально-педагогического сообщества региона как фактор социокультурной модернизации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МОО (все общеобразовательные школы и МБОУ ДОД «Перевозский ДЮЦ») участвовали под руководством ГБОУ ДПО НИРО в направлении экспериментальной работы  «Проектирование модели социального воспитательного пространства на уровне муниципального образования» (этап работы – заключительный; координатор на муниципальном уровне – Бачаева Е.А., заместитель директора МБОУ ДОД «Перевозский ДЮЦ»)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зультаты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14" w:leader="none"/>
        </w:tabs>
        <w:autoSpaceDE w:val="false"/>
        <w:spacing w:lineRule="atLeast" w:line="235"/>
        <w:ind w:left="0" w:firstLine="851"/>
        <w:jc w:val="both"/>
        <w:rPr/>
      </w:pPr>
      <w:r>
        <w:rPr>
          <w:sz w:val="28"/>
          <w:szCs w:val="28"/>
        </w:rPr>
        <w:t xml:space="preserve">в каждой МОО проведены диагностики по следующим методикам: методика определения уровня воспитанности Н.П.Капустина; </w:t>
      </w:r>
      <w:r>
        <w:rPr>
          <w:bCs/>
          <w:sz w:val="28"/>
          <w:szCs w:val="28"/>
        </w:rPr>
        <w:t xml:space="preserve">методика диагностики личностного роста </w:t>
      </w:r>
      <w:r>
        <w:rPr>
          <w:sz w:val="28"/>
          <w:szCs w:val="28"/>
        </w:rPr>
        <w:t>Д.В.Григорьева, И.В.Кулешовой, П.В.Степанова; методика для изучения социализированности личности учащегося М.И.Рожкова; методика Н.Е.Щурковой «Размышляем о жизненном опыте»; методика изучения удовлетворенности родителей работой образовательного учреждения Е.Н.Степанова; методика определения уровня развития самоуправления в ученическом коллективе М.И.Рожкова; методика изучения удовлетворенности педагогов жизнедеятельностью в образовательном учреждении Е.Н.Степанова; методика изучения удовлетворенности обучающихся школьной жизнью А.А.Андреева;</w:t>
      </w:r>
    </w:p>
    <w:p>
      <w:pPr>
        <w:pStyle w:val="Normal"/>
        <w:numPr>
          <w:ilvl w:val="0"/>
          <w:numId w:val="32"/>
        </w:numPr>
        <w:ind w:left="0" w:firstLine="851"/>
        <w:jc w:val="both"/>
        <w:rPr/>
      </w:pPr>
      <w:r>
        <w:rPr>
          <w:sz w:val="28"/>
          <w:szCs w:val="28"/>
        </w:rPr>
        <w:t xml:space="preserve">дана оценка качества воспитания по следующим направлениям: </w:t>
      </w:r>
      <w:r>
        <w:rPr>
          <w:bCs/>
          <w:sz w:val="28"/>
          <w:szCs w:val="28"/>
        </w:rPr>
        <w:t>диагностика</w:t>
      </w:r>
      <w:r>
        <w:rPr>
          <w:sz w:val="28"/>
          <w:szCs w:val="28"/>
        </w:rPr>
        <w:t xml:space="preserve"> динамики личностного развития школьников; социально-психологическое обеспечение воспитания школьников, в том числе школьников с проблемами личностного развития; </w:t>
      </w:r>
      <w:r>
        <w:rPr>
          <w:bCs/>
          <w:sz w:val="28"/>
          <w:szCs w:val="28"/>
        </w:rPr>
        <w:t xml:space="preserve">диагностика   взаимодействия ОО с родительской общественностью; </w:t>
      </w:r>
      <w:r>
        <w:rPr>
          <w:sz w:val="28"/>
          <w:szCs w:val="28"/>
        </w:rPr>
        <w:t xml:space="preserve">организация  ученического самоуправления и деятельности детских общественных организаций (ДОО); </w:t>
      </w:r>
      <w:r>
        <w:rPr>
          <w:color w:val="000000"/>
          <w:spacing w:val="-5"/>
          <w:sz w:val="28"/>
          <w:szCs w:val="28"/>
        </w:rPr>
        <w:t xml:space="preserve">диагностика 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ресурсного обеспечения воспитательного процесса</w:t>
      </w: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в образовательном учреждении; </w:t>
      </w:r>
      <w:r>
        <w:rPr>
          <w:sz w:val="28"/>
          <w:szCs w:val="28"/>
        </w:rPr>
        <w:t>диагностика  организации предметно-эстетической  среды  в образовательном учреждении; воспитательный потенциал урочной и внеурочной деятель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14" w:leader="none"/>
        </w:tabs>
        <w:autoSpaceDE w:val="false"/>
        <w:spacing w:lineRule="atLeast" w:line="23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программа развития социального воспитательного пространства на уровне Перевозского муниципального района на 2014-201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из-за отсутствия финансовой возможности прервана деятельность по реализации районного эксперимента под руководством Арзамасского филиала ННГУ им. Н.И.Лобачевского по теме «Продуктивные технологии как средство развития исследовательской деятельности учащихся». Однако, работа в рамках эксперимента продолжалась на школьном уровне – учителя продолжали работать над темой самостоятельно (МБОУ СОШ г.Перевоза, МБОУ Ичалковская СОШ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ьезное внимание уделялось в 2013-2014 учебном году  организации научно - исследовательской деятельности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районном научном обществе учащихся (утверждено приказом Управления образования администрации Перевозского района от 23.04.2013 г. № 164-ПД), в качестве внештатной структуры МКУ ИМЦ создано районное научное общество учащихся (далее – РНОУ). 22.10.2014г. проведено первое общее собрание членов РНОУ, выбраны президент и секретарь РНОУ; 05.11.2013 г. в рамках 1-го заседания Совета РНОУ утверждены название «Новое поколение» и эмблема РНО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е секции РНОУ активно участвовали в работе РНОУ, что подтверждается результатами работы – в 2013-2014 учебном году более 200 учащихся приняли участие в конкурсах исследовательского характера только на муниципаль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торого общего собрания членов РНОУ 24.04.2014 г. были подведены первые итоги работы РНОУ; заслушан опыт организации работы одной из школьных секций (МБОУ Перевозская СОШ); представлены презентации лучших исследовательских работ учащихся – членов РНОУ; принято решение о формировании команд юниор-тьюторов для оказания содействия администрации и педагогам школ по отдельным направлениям организационно-методическ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кетирования членов РНОУ, все респонденты положительно относятся к продолжению деятельности РНОУ, считая его эффективным инструментом для повышения уровня научно-исследовательской работы учащихс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целях развития проектной компетенции обучающихся в 2013-2014 учебном году проведены следующие мероприятия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Всероссийского конкурса школьных проектов, посвященных 20-летию Конституции РФ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районный конкурс детских проектов «Дебют в науке» для учащихся 1-4 классов МБОО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муниципальный конкурс проектных и исследовательских работ «Мой шаг в науку» среди учащихся 7 – 11-х классов МОО, в рамках научно – практической конференции, посвященной завершению Года охраны окружающей среды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  <w:sz w:val="28"/>
          <w:szCs w:val="28"/>
        </w:rPr>
        <w:t>муниципальный учебный сетевой проект  по английскому языку «Диалог культур – 2014» для учащихся 5 – 11-х классов МО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результатам проведения данных мероприятий можно сделать вывод, что проектная работа является эффективным инструментом повышения уровня знаний учащихся, уровня ИКТ-компетентности, развития самостоятельности, стимулирует образовательную и творческую деятель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ная деятельность педагогов в 2013- 2014 учебном году заключалась в следующем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и реализация учебных проектов в рамках учебных занятий, использование проектных технолог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и руководство участия обучающихся в конкурсах проектов различного уровн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 проектной деятельности в качестве членов сетевых педагогических сообщест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 конкурсах проектов различного уровня для педагог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Так, </w:t>
      </w:r>
      <w:r>
        <w:rPr>
          <w:sz w:val="28"/>
          <w:szCs w:val="28"/>
        </w:rPr>
        <w:t>Лисенкова Н.И., учитель химии МБОУ СОШ г.Перевоза, стала участником Всероссийского Интернет-проекта «Выбираем профессию вместе»; Бачаева Е.А., заместитель директора МБОУ ДОД «Перевозский ДЮЦ», стала призером Общероссийского конкурса «Лучшая педагогическая инициатива 2013 – 2014 учебного года»; п</w:t>
      </w:r>
      <w:r>
        <w:rPr>
          <w:color w:val="000000"/>
          <w:sz w:val="28"/>
          <w:szCs w:val="28"/>
        </w:rPr>
        <w:t>обедители м</w:t>
      </w:r>
      <w:r>
        <w:rPr>
          <w:sz w:val="28"/>
          <w:szCs w:val="28"/>
        </w:rPr>
        <w:t>униципального этапа областного конкурса методических материалов</w:t>
      </w:r>
      <w:r>
        <w:rPr>
          <w:color w:val="000000"/>
          <w:sz w:val="28"/>
          <w:szCs w:val="28"/>
        </w:rPr>
        <w:t xml:space="preserve"> Линева М.А., учитель биологии МБОУ Перевозской СОШ, и Щелыванова Т.И., учитель химии МБОУ Перевозской СОШ, стали победителями областного этапа конкурса; </w:t>
      </w:r>
      <w:r>
        <w:rPr>
          <w:sz w:val="28"/>
          <w:szCs w:val="28"/>
        </w:rPr>
        <w:t>Е.И.Яшина, воспитатель ГПД МБОУ Танайковской ООШ, приняла участие в областном конкурсе исследовательских и проектных работ «Отходы в до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5.6. Защита прав и законных интересов несовершеннолетних граждан. </w:t>
      </w:r>
    </w:p>
    <w:p>
      <w:pPr>
        <w:pStyle w:val="22"/>
        <w:ind w:left="0" w:firstLine="540"/>
        <w:rPr/>
      </w:pPr>
      <w:r>
        <w:rPr>
          <w:color w:val="000000"/>
          <w:sz w:val="28"/>
          <w:szCs w:val="28"/>
        </w:rPr>
        <w:t>Управление образования, осуществляя переданные государственные полномочия по опеке и попечительству в отношении несовершеннолетних граждан Перевозского муниципального района, проводило большую работу по выявлению и устройству детей-сирот и детей, оставшихся без попечения родителе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оследние  3 года в Перевозском  районе увеличилось количество семей, принявших на воспитание под опеку (попечительство), в приемную семью 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1 году было выявлено 6 детей, оставшихся без попечения родителей, 5 из них были определены в семьи и 1 – направлен  в детский дом; в 2012 году – 11  детей, 2 из которых  направлены в детский дом, 2  устроены на полное государственное обеспечение, 7 –  в семьи; в 2013 году выявлено 3 ребенка, все устроены в семьи.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детей в сем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0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и учтенных детей, оставшихся без попечения родителей, в текущем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тей, переданных на воспитание в семьи граждан в текущем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ереданных на усыновление в текущем году (иностранным граждан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ереданных под безвозмездную опеку (попечительство) в текущем 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переданных в приемную семью в текущем году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анке данных органа опеки и попечительства Управления образования администрации Перевозского муниципального района на сегодняшний день на учёте состоят  87 детей-сирот и детей, оставшихся без попечения родителей. Всего в районе 31 ребенок находится  под опекой в 24 семьях, 56 детей  – в  30 приёмных семьях. </w:t>
      </w:r>
    </w:p>
    <w:p>
      <w:pPr>
        <w:pStyle w:val="Normal"/>
        <w:jc w:val="center"/>
        <w:rPr/>
      </w:pPr>
      <w:r>
        <w:rPr/>
        <w:t xml:space="preserve">Дети, принятые на воспитание в семьи граждан и  проживающие на территории района </w:t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стройств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Кол-во </w:t>
            </w:r>
            <w:r>
              <w:rPr>
                <w:b/>
                <w:sz w:val="28"/>
                <w:szCs w:val="28"/>
              </w:rPr>
              <w:t xml:space="preserve">семей </w:t>
            </w:r>
            <w:r>
              <w:rPr>
                <w:sz w:val="28"/>
                <w:szCs w:val="28"/>
              </w:rPr>
              <w:t>на конец отчетного периода, проживающих на территории района (всего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b/>
                <w:sz w:val="28"/>
                <w:szCs w:val="28"/>
              </w:rPr>
              <w:t>детей,</w:t>
            </w:r>
            <w:r>
              <w:rPr>
                <w:sz w:val="28"/>
                <w:szCs w:val="28"/>
              </w:rPr>
              <w:t xml:space="preserve"> воспитывающихся в семьях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отчетного периода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айона (всего на учете)</w:t>
            </w:r>
          </w:p>
        </w:tc>
      </w:tr>
      <w:tr>
        <w:trPr>
          <w:trHeight w:val="3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(попечительство) безвозм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еревозского района с ноября 2012 года с целью  содействия созданию необходимых условий для жизненного устройства и полноценного и всестороннего развития, воспитания, обучения детей-сирот и детей, оставшихся без попечения родителей, в приемных семьях Перевозского района, функционирует Клуб приемных семей «Неразлучные друзья – взрослые и дети». Председатель клуба Цыганкова Светлана Викторовна. Клуб – постоянно действующая организация, не являющаяся юридическим лицом. В состав Клуба входят приемные родители, специалист по охране детства. Клуб работает в соответствии с планом, утвержденным на общем собрании членов Клуба, и проводит заседания по мере необходимости, но не реже 1 раза в кварт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ает оставаться актуальной проблема обеспечения жильем граждан из числа детей-сирот и детей, оставшихся без попечения родителей. В текущем  году приобретено жилье для 2 человек из данной категории детей, отремонтирована 1 квартир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ам данной категории оказывается постоянная помощь в оформлении документов и подготовки искового заявления в суд специалистами Управления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опросам защиты прав несовершеннолетних практикуются выступления специалиста по опеке на совещаниях глав и заместителей глав сельских администр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ом опеки и попечительства ведется систематическая работа по профилактике социального сиротства, жестокого обращения с детьми. С этой целью совместно с органами системы профилактики  района осуществляются рейды в семьи социального риска, с родителями (законными представителями) проводятся профилактические бесед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месте с тем, необходимо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работу с родителями, направленную на возвращение ребенк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вную семью, либо сохранение кровной семьи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едупреждение возвратов детей-сирот и детей, оставшихся без попечения родителей, из замещающих семей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работу по развитию института приемных семей в районе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е использовать средства массовой информации для формирования у населения района положительного отношения к замещающим семьям (проведение тематических мероприятий и информационных компа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5.7. Профилактика безнадзорности и правонарушений среди несовершеннолет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На муниципальную систему образования возложена огромная ответственность за воспитание личности. Особенно мы осознаём такую ответственность, когда говорим о воспитании у подрастающего поколения потребности вести здоровый образ жизни, получать высокий уровень образования и искать своё место в будущ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Профилактическая работа с обучающимися – процесс сложный, много аспектный, продолжительный по времени. Специфическая задача в сфере предупреждения правонарушений заключается в проведении ранней профилактики, т.к. ни одна другая социальная структура не в состоянии решить данную задачу. Исключение составляет семья, однако и она сама нередко выступает в качестве объекта профилактической деятельности. Основой ранней профилактики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учащихся определенного возраста. Все это указывает на необходимость создания условий, которые не провоцируют отклоняющегося поведения, а расширяют безопасное для ребенка пространство, где ему хорошо и интересно, комфорт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иболее эффективной формой работы по профилактике является организация внеурочной деятельности, учитывающей интересы разных возрастов, прежде всего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рганизации занятости детей во внеурочное время, а также активизации работы классных руководителей, в районе не наблюдается повышения уровня детской и подростковой преступности и правонарушений</w:t>
      </w:r>
      <w:r>
        <w:rPr>
          <w:color w:val="000000"/>
          <w:sz w:val="28"/>
          <w:szCs w:val="28"/>
        </w:rPr>
        <w:t>: 3 преступления в 2010 году, 7 – в  2011,  4 – в 2012 году</w:t>
      </w:r>
      <w:r>
        <w:rPr>
          <w:sz w:val="28"/>
          <w:szCs w:val="28"/>
        </w:rPr>
        <w:t>, 7 – в 2013 году, 1 – за 7 месяцев 2014 год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т преступности несовершеннолетних в район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959"/>
        <w:gridCol w:w="437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 – участников   преступлени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 (1 школьник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 (2 школьника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 (2 школьника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 (3 школьника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 (3 школьника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на учете в ПДН </w:t>
      </w:r>
      <w:r>
        <w:rPr>
          <w:color w:val="000000"/>
          <w:sz w:val="28"/>
          <w:szCs w:val="28"/>
        </w:rPr>
        <w:t>состоят 1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, из которых 12 – школьники</w:t>
      </w:r>
      <w:r>
        <w:rPr>
          <w:sz w:val="28"/>
          <w:szCs w:val="28"/>
        </w:rPr>
        <w:t xml:space="preserve"> (в 2013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, из которых 7 – школьники,</w:t>
      </w:r>
      <w:r>
        <w:rPr>
          <w:sz w:val="28"/>
          <w:szCs w:val="28"/>
        </w:rPr>
        <w:t xml:space="preserve"> в 2012г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22 подростка, из которых 12 – школьники, в 2011 году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5 подростков, из них 3 школьника).  Произошло увеличение количества подростков, состоящих на учете в КДН и защите их прав администрации Перевозского района. В 2013-2014 году – это были 13</w:t>
      </w:r>
      <w:r>
        <w:rPr>
          <w:color w:val="000000"/>
          <w:sz w:val="28"/>
          <w:szCs w:val="28"/>
        </w:rPr>
        <w:t xml:space="preserve"> подростков, из которых 10 – школьники (</w:t>
      </w:r>
      <w:r>
        <w:rPr>
          <w:sz w:val="28"/>
          <w:szCs w:val="28"/>
        </w:rPr>
        <w:t>в 2013г</w:t>
      </w:r>
      <w:r>
        <w:rPr>
          <w:color w:val="000000"/>
          <w:sz w:val="28"/>
          <w:szCs w:val="28"/>
        </w:rPr>
        <w:t>. – 6 подростков, из которых 4 – школьники, в 2012 году – 8 подростков, из которы</w:t>
      </w:r>
      <w:r>
        <w:rPr>
          <w:sz w:val="28"/>
          <w:szCs w:val="28"/>
        </w:rPr>
        <w:t xml:space="preserve">х 5 – школьники, в 2011 году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11 подростков, из них 5 школьников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обое внимание уделяется  работе по предупреждению детского дорожно-транспортного травматизма среди детей и подростков. И, как показывает статистика,  динамики роста травматизма среди детей и подростков н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реализации плана совместной работы Управления образования администрации Перевозского района и ОГИБДД  МО МВД России «Перевозский» по профилактике детского дорожно-транспортного травматизма в 2013-2014 учебном году были проведены мероприятия, составлены планы совместной деятельности школ и ОГИБДД. В каждой школе оформлены паспорта школьных маршрутов, уголки безопасности дорожного движения для детей и родителей. В течение всего учебного года осуществлялся контроль за организацией перевозок детей. В 5 общеобразовательных организациях осуществляют свою деятельность отряды ЮИД, добровольные общественные формирования,  численность которых в районе составляет 125 челове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года проводились такие профилактические мероприятия, как: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йонный конкурс «Безопасное колесо»;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йонный конкурс «Мы выбираем жизнь»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трудники ОГИБДД приглашались на родительские собрания и классные часы с учащимися для профилактических бесе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уроках   и в рамках  внеурочной деятельности по ПДД  используются такие формы обучения как:  мультимедийные  презентации, видеофильмы, анкетирование и тестирование, конкурсные викторин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летний период был составлен дополнительный план мероприятий Управления образования администрации Перевозского района и ОГИБДД МО МВД России «Перевозский» по профилактике детского дорожного - травматизма в период летних канику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, несмотря на профилактическую работу МОО, за 7 месяцев 2014 года было составлено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протокола о нарушении ПДД учащимися школ. </w:t>
      </w:r>
    </w:p>
    <w:p>
      <w:pPr>
        <w:pStyle w:val="Defaul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ение деятельности МОО по данному направлению показало, что МОО необходимо:</w:t>
      </w:r>
    </w:p>
    <w:p>
      <w:pPr>
        <w:pStyle w:val="Default"/>
        <w:numPr>
          <w:ilvl w:val="0"/>
          <w:numId w:val="1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 работу по  раннему выявлению семей и детей,  находящихся 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циально-опасном положении;</w:t>
      </w:r>
    </w:p>
    <w:p>
      <w:pPr>
        <w:pStyle w:val="Default"/>
        <w:numPr>
          <w:ilvl w:val="0"/>
          <w:numId w:val="1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постоянный контроль за  выполнением индивидуальных программ   </w:t>
      </w:r>
    </w:p>
    <w:p>
      <w:pPr>
        <w:pStyle w:val="Default"/>
        <w:ind w:firstLine="131"/>
        <w:jc w:val="both"/>
        <w:rPr/>
      </w:pPr>
      <w:r>
        <w:rPr>
          <w:sz w:val="28"/>
          <w:szCs w:val="28"/>
        </w:rPr>
        <w:t xml:space="preserve">по реабилитации детей и подростков; </w:t>
      </w:r>
    </w:p>
    <w:p>
      <w:pPr>
        <w:pStyle w:val="Default"/>
        <w:numPr>
          <w:ilvl w:val="0"/>
          <w:numId w:val="1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 работу профилактических Советов школ, родительских </w:t>
      </w:r>
    </w:p>
    <w:p>
      <w:pPr>
        <w:pStyle w:val="Default"/>
        <w:ind w:firstLine="131"/>
        <w:jc w:val="both"/>
        <w:rPr/>
      </w:pPr>
      <w:r>
        <w:rPr>
          <w:sz w:val="28"/>
          <w:szCs w:val="28"/>
        </w:rPr>
        <w:t xml:space="preserve">комитетов, родительских патрулей; </w:t>
      </w:r>
    </w:p>
    <w:p>
      <w:pPr>
        <w:pStyle w:val="Default"/>
        <w:numPr>
          <w:ilvl w:val="0"/>
          <w:numId w:val="1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  большую    часть   времени  в  воспитательном  процессе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просы правового обучения учащихся;</w:t>
      </w:r>
    </w:p>
    <w:p>
      <w:pPr>
        <w:pStyle w:val="Default"/>
        <w:numPr>
          <w:ilvl w:val="0"/>
          <w:numId w:val="28"/>
        </w:numPr>
        <w:ind w:left="77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занятость несовершеннолетних и отслеживать её в течение </w:t>
      </w:r>
    </w:p>
    <w:p>
      <w:pPr>
        <w:pStyle w:val="Default"/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>учебного года и летнего период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ю образования необходимо:</w:t>
      </w:r>
    </w:p>
    <w:p>
      <w:pPr>
        <w:pStyle w:val="Default"/>
        <w:numPr>
          <w:ilvl w:val="0"/>
          <w:numId w:val="28"/>
        </w:numPr>
        <w:ind w:left="0" w:firstLine="851"/>
        <w:jc w:val="both"/>
        <w:rPr/>
      </w:pPr>
      <w:r>
        <w:rPr>
          <w:sz w:val="28"/>
          <w:szCs w:val="28"/>
        </w:rPr>
        <w:t>усилить  контроль за деятельностью МОО;</w:t>
      </w:r>
    </w:p>
    <w:p>
      <w:pPr>
        <w:pStyle w:val="Default"/>
        <w:numPr>
          <w:ilvl w:val="0"/>
          <w:numId w:val="28"/>
        </w:numPr>
        <w:ind w:left="0" w:firstLine="851"/>
        <w:jc w:val="both"/>
        <w:rPr/>
      </w:pPr>
      <w:r>
        <w:rPr>
          <w:sz w:val="28"/>
          <w:szCs w:val="28"/>
        </w:rPr>
        <w:t>запланировать проведение в 2014-2015 учебном году проведение  семинаров для различных групп педагогов по данным вопросам с представителями других служб в рамках межведомстве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6. Условия обучения и эффективность использования ресурсов.</w:t>
      </w:r>
    </w:p>
    <w:p>
      <w:pPr>
        <w:pStyle w:val="Default"/>
        <w:ind w:right="-2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Default"/>
        <w:ind w:right="-249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6.1. Финансирование муниципальной  системы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Материально-техническая оснащенность школ  обеспечивается реализацией мероприятий по трем направлениям: создание современной информационной образовательной среды, приобретение учебно-наглядного оборудования и транспортных сред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сль «Образование» в районе является приоритетно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4 году бюджет отрасли «Образование» 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shd w:fill="FFFFFF" w:val="clear"/>
        </w:rPr>
        <w:t>195,0</w:t>
      </w:r>
      <w:r>
        <w:rPr>
          <w:sz w:val="28"/>
          <w:szCs w:val="28"/>
        </w:rPr>
        <w:t xml:space="preserve"> млн. руб. (39,2% консолидированного бюджета района) вместо </w:t>
      </w:r>
      <w:r>
        <w:rPr>
          <w:sz w:val="28"/>
          <w:szCs w:val="28"/>
          <w:shd w:fill="FFFFFF" w:val="clear"/>
        </w:rPr>
        <w:t>177,1</w:t>
      </w:r>
      <w:r>
        <w:rPr>
          <w:sz w:val="28"/>
          <w:szCs w:val="28"/>
        </w:rPr>
        <w:t xml:space="preserve"> млн. руб.</w:t>
      </w:r>
      <w:r>
        <w:rPr>
          <w:color w:val="000000"/>
          <w:sz w:val="28"/>
          <w:szCs w:val="28"/>
        </w:rPr>
        <w:t xml:space="preserve"> (38,6</w:t>
      </w:r>
      <w:r>
        <w:rPr>
          <w:sz w:val="28"/>
          <w:szCs w:val="28"/>
        </w:rPr>
        <w:t>% консолидированного бюджета района)</w:t>
      </w:r>
      <w:r>
        <w:rPr>
          <w:color w:val="000000"/>
          <w:sz w:val="28"/>
          <w:szCs w:val="28"/>
        </w:rPr>
        <w:t xml:space="preserve"> в 2013 году, 156,3 млн</w:t>
      </w:r>
      <w:r>
        <w:rPr>
          <w:sz w:val="28"/>
          <w:szCs w:val="28"/>
        </w:rPr>
        <w:t>. рублей (41,7% консолидированного бюджета района) в 2012 году  и 135 млн. рублей (32, 8 %)</w:t>
      </w:r>
      <w:r>
        <w:rPr>
          <w:color w:val="000000"/>
          <w:sz w:val="28"/>
          <w:szCs w:val="28"/>
        </w:rPr>
        <w:t xml:space="preserve"> в 2011 году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яя заработная плата учителей по Перевозскому району за 6 месяцев текущего года  составила 25 100 руб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2013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1746   руб.,</w:t>
      </w:r>
      <w:r>
        <w:rPr>
          <w:color w:val="000000"/>
          <w:sz w:val="28"/>
          <w:szCs w:val="28"/>
        </w:rPr>
        <w:t xml:space="preserve"> 2012 г. – 16 223,25 рублей, 2011г. – 14550 рублей), педагогических работников дошкольного образования – 23 654 рубля, педагогических работников дополнительного образования детей – 20 559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оме расходов на заработную плату и коммунальные услуги, из бюджета Перевозского муниципального района и областной субвенции на образовательный процесс средства направляются  на обеспечение образовательной деятельности и содержание зданий и сооружений. Ниже приведены примеры отдельных, самых крупных расходов за 2014 г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 ремонтные работы направлено 120,0 тыс. руб. средств бюджета Перевозского муниципального района (2013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 126, 3 тыс. руб.,  2012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897,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 xml:space="preserve">. рублей)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сходы на противопожарные </w:t>
      </w:r>
      <w:r>
        <w:rPr>
          <w:color w:val="000000"/>
          <w:sz w:val="28"/>
          <w:szCs w:val="28"/>
        </w:rPr>
        <w:t>мероприятия 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93,8 тыс. рублей тыс. рублей (2013г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840,5 тыс. рублей,  2012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885,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>. рублей, 2011 г. – 632,2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приобретение – 1 521 288 руб., в т.ч.: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ой мебели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32 450 руб.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компьютерного оборудова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606 098 руб.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производственного оборудования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49 688 руб., в т.ч. 8200 руб. – внебюджетные средства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учебно-наглядных пособий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30 000 руб.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игрушек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6 902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ка тахографов – 656 15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упность и качество образования во многом связаны с возможностями доступа к актуальным источникам научного знания, технологиями поиска и методикой обработки информации. Наряду с современными информационными технологиями, важную роль в информационном обеспечении образовательной деятельности играют школьные библиотеки, наличие в них учебной, научной, методической литературы в печатном и цифровом формат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этой целью осуществлено пополнение библиотечных ресурсов школ на 2801 единицу стоимостью 902,8 тыс. рублей (в 2011 году на 5152 единиц стоимостью 965,889 тыс. рублей, в 2012 году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 3711 единиц стоимостью 910,895 тыс. рублей, в 2013 году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 3769 единиц стоимостью 1008,0 тыс. рублей). Налицо высокая обеспеченность школ учебниками  по всем предметам (2014г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98,3 %, 2013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8,0%, 2012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5,6%, 2011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4,8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урсовую подготовку  муниципалитетом было выделены денежные средства в объеме 138 300 руб. (2013г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682 280 руб ., 2012 г. – 454, 8 тыс. руб., 2011 г. – 200, 0 тыс. руб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6.2. Кадровый потенциал системы образования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м условием качества образования, обеспечиваемого МОО, основным ресурсом современной образовательной инфраструктуры является высокий образовательный уровень и квалификационные характеристики состава педагогических работни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енный и качественный соста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дагогического персонала МОО в 2013-2014 учебном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276"/>
        <w:gridCol w:w="709"/>
        <w:gridCol w:w="567"/>
        <w:gridCol w:w="567"/>
        <w:gridCol w:w="567"/>
        <w:gridCol w:w="567"/>
        <w:gridCol w:w="708"/>
        <w:gridCol w:w="851"/>
        <w:gridCol w:w="661"/>
        <w:gridCol w:w="753"/>
        <w:gridCol w:w="67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МО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уководящ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работы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олодых специалистов до 30 лет включ.*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ий ДЮ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от общего числа руководящих и педагогических работников (графы 2 и 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 представленным данным видно, что большая часть руководящих и педагогических работников имеют стаж работы более 10 лет. Руководителям МОО необходимо усилить работу по привлечению молодых специалистов. Что касается уровня образования работников, самый низкий процент (49%) работников с высшим профессиональным образованием наблюдается в дошкольном общем образова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567"/>
        <w:gridCol w:w="567"/>
        <w:gridCol w:w="776"/>
        <w:gridCol w:w="540"/>
        <w:gridCol w:w="540"/>
        <w:gridCol w:w="540"/>
        <w:gridCol w:w="540"/>
        <w:gridCol w:w="540"/>
        <w:gridCol w:w="540"/>
        <w:gridCol w:w="540"/>
        <w:gridCol w:w="720"/>
        <w:gridCol w:w="718"/>
        <w:gridCol w:w="77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МО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пед. и рук. работников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атегорий (доля от общего числа руководящих и педагогических работников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и аттестацию в 2013-2014 учебном году, че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. заним.</w:t>
            </w:r>
          </w:p>
          <w:p>
            <w:pPr>
              <w:pStyle w:val="Normal"/>
              <w:jc w:val="center"/>
              <w:rPr/>
            </w:pPr>
            <w:r>
              <w:rPr/>
              <w:t>дол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категор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шую категорию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категорию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отв. заним. долж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ий ДЮ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-прежнему наблюдается тенденция постепенного уменьшения доли педагогических работников, имеющих высшую квалификационную категорию (в 2013 году  доля педагогических работников, имеющих высшую квалификационную категорию составила 13%). Соответственно, деятельность, направленная на повышение профессионального мастерства педагогических работников и, как следствие, – на положительную динамику по данному показателю (доля педагогов с высшей квалификационной категорией), должна стать одним из главных направлений работы администрации каждой МО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6.3. Условия обучения</w:t>
      </w:r>
    </w:p>
    <w:p>
      <w:pPr>
        <w:pStyle w:val="Normal"/>
        <w:tabs>
          <w:tab w:val="clear" w:pos="708"/>
          <w:tab w:val="left" w:pos="238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ход общеобразовательных организаций на ФГОС нового поколения, определил в качестве одной из главных задач создание необходимых (современных) условий организации образовательного процесса.  С этой целью во всех МОО ведется планомерная работа в данном направлении. В настоящее время оснащенность МОО современными условиями составляет 83,3%, что на 21,3% выше уровня прошлого года. В 2014 году МБОУ СОШ г. Перевоза и МБОУ Перевозская СОШ сработали достаточно эффективно и смогли  улучшить свои позиции в рейтинге средних общеобразовательных школ Нижегородской области. При этом стоит отметить, что МБОУ Перевозская СОШ по индикатору «Оснащенность ОО современными условиями» с 19 места в рейтинге по данному показателю переместилась на 24, но это не критично, т.к. продолжает оставаться в «зеленом кластере» (т.е. в ранге сильнейших и результативных). МБОУ Ичалковская СОШ улучшила свои позиции по 2 индикаторам: «Оснащенность ОО современными условиями» и «Здоровьесберегающая деятельность».  </w:t>
      </w:r>
    </w:p>
    <w:p>
      <w:pPr>
        <w:pStyle w:val="Normal"/>
        <w:tabs>
          <w:tab w:val="clear" w:pos="708"/>
          <w:tab w:val="left" w:pos="238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ндикатору «Информатизация образования» все 3 СОШ заметно снизились в рейтинге, но, тем не менее, продолжают оставаться в желтом кластере (средние позиции), из 509 СОШ Нижегородской области МБОУ СОШ г. Перевоза занимает 328 место, МБОУ Перевозская СОШ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20 место, МБОУ Ичалковская СОШ – 442 мест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2232" w:hRule="atLeast"/>
        </w:trPr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8730" cy="164592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545" t="35743" r="55929" b="38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7005" cy="166052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527" t="33883" r="31812" b="40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3" w:hRule="atLeast"/>
        </w:trPr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1775" cy="204787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3046" t="49144" r="32262" b="2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МБОУ Танайковская ООШ и МБОУ «ДООШ» в 2014 г.  также улучшили свои позиции по сравнению с 2013 г., заняв более высокие места в рейтинге основных общеобразовательных школ Нижегородской области по 2 индикаторам: «Оснащенность ОО современными условиями» и «Здоровьесберегающая деятельность». </w:t>
      </w:r>
    </w:p>
    <w:p>
      <w:pPr>
        <w:pStyle w:val="Default"/>
        <w:rPr/>
      </w:pP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73"/>
      </w:tblGrid>
      <w:tr>
        <w:trPr>
          <w:trHeight w:val="2232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845" cy="156527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4783" t="56678" r="32949" b="17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5280" cy="1565275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4327" t="34094" r="33296" b="42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3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9420" cy="164592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3649" t="46117" r="32699" b="3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рейтинг СКОШ-2014</w:t>
      </w:r>
      <w:r>
        <w:rPr>
          <w:rFonts w:cs="Times New Roman" w:ascii="Times New Roman" w:hAnsi="Times New Roman"/>
          <w:sz w:val="28"/>
          <w:szCs w:val="28"/>
        </w:rPr>
        <w:t xml:space="preserve"> вошло 45 образовательных организаций Нижегородской области. Ранжирование произведено по 2 индикаторам: «Совершенствование учительского корпуса» и «Информатизация образования». </w:t>
      </w:r>
    </w:p>
    <w:p>
      <w:pPr>
        <w:pStyle w:val="Style22"/>
        <w:tabs>
          <w:tab w:val="clear" w:pos="708"/>
          <w:tab w:val="left" w:pos="2388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tabs>
          <w:tab w:val="clear" w:pos="708"/>
          <w:tab w:val="left" w:pos="2388" w:leader="none"/>
        </w:tabs>
        <w:jc w:val="center"/>
        <w:rPr>
          <w:color w:val="FFFF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280955" cy="1774190"/>
            <wp:effectExtent l="0" t="0" r="0" b="0"/>
            <wp:docPr id="17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09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</w:rPr>
        <w:t>ю</w:t>
      </w:r>
    </w:p>
    <w:p>
      <w:pPr>
        <w:pStyle w:val="Style22"/>
        <w:tabs>
          <w:tab w:val="clear" w:pos="708"/>
          <w:tab w:val="left" w:pos="238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вышеприведенным данным, МКСКОУ «Перевозская школа-интернат» в 2014 г.  по сравнению с 2013 г. по информатизации образования с 25 места поднялась на 18 место, по совершенствованию учительского корпуса – с 42 на 31 место. Таким образом, можно говорить о положительной динамике эффективности данной МОО.</w:t>
      </w:r>
    </w:p>
    <w:p>
      <w:pPr>
        <w:pStyle w:val="Style22"/>
        <w:tabs>
          <w:tab w:val="clear" w:pos="708"/>
          <w:tab w:val="left" w:pos="238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Перевозского муниципального района от 11 апреля 2014 года  №334-п «О мероприятиях по подготовке к  началу 2014-2015 учебного года» была создана межведомственная комиссия по приемке муниципальных образовательных учреждений, которая работала с 5 по 6 августа. 6 общеобразовательных, 10 дошкольных образовательных организаций и 1 учреждение дополнительного образования (МБОУ ДОД «Перевозский ДЮЦ»)  были приняты без замеч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ы все необходимые мероприятия по организации подвоза учащихся на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х маршрутах. Подведены итоги благоустройства школьных территорий. Используя средства из различных источников финансирования, руководители МОО выполнили необходимые ремонтные работы, направленные на выполнение предписаний контролирующих органов, в т.ч. текущие косметические ремонты зданий, помещений, котельных, внутренних и внешних систем инженерного обору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подготовки МОО к новому учебному году отремонтированы: система теплоснабж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3 МОО, система канализации – в 2 МОО,  кровля – в 1 МОО,  электропроводка – в 1 МДОО. Проведены: замена светильников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2 МОО, промывка системы отоп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в 17 МОО.  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6.4. Обеспечение безопасности пребывания детей в муниципальных образовательных организация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б</w:t>
      </w:r>
      <w:r>
        <w:rPr>
          <w:color w:val="000000"/>
          <w:sz w:val="28"/>
          <w:szCs w:val="28"/>
        </w:rPr>
        <w:t xml:space="preserve">езопасных  условий пребывания в образовательной организации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одна из приоритетных задач организации работы администрации Перевозского муниципального района. Безопасные условия – это, в первую очередь, условия, соответствующие противопожарным, санитарным и техническим нормам и правилам, возрастным особенностям обучающихся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ыми направлениями деятельности  по обеспечению безопасности в МОО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жарная безопас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титеррористическая безопас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еспечение выполнения санитарно-гигиенических треб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храна труд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о всех 17 МОО района имеются ограждения по периметру зданий,  охранно - пожарная сигнализация, установлены кнопки экстренного вызова полиции, в </w:t>
      </w:r>
      <w:r>
        <w:rPr>
          <w:color w:val="000000"/>
          <w:sz w:val="28"/>
          <w:szCs w:val="28"/>
        </w:rPr>
        <w:t>3 МОО</w:t>
      </w:r>
      <w:r>
        <w:rPr>
          <w:sz w:val="28"/>
          <w:szCs w:val="28"/>
        </w:rPr>
        <w:t xml:space="preserve"> входные двери  заменены на металлические.  Летом текущего года в МОО смонтированы  программно-аппаратные комплексы (ПАК) «Стрелец-Мониторинг» – комплексная система мониторинга и оповещения о ЧС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январе – феврале 2014 года в МОО  проведены проверки срабатывания сигнала экстренного вызова полиции. В ночное время все объекты образования охраняются сторожами. Территории освещены лампами, расположенными на зданиях МОО или световых столбах.  В 2014 году дополнительное  уличное освещение было смонтировано в 4 </w:t>
      </w:r>
      <w:r>
        <w:rPr>
          <w:color w:val="000000"/>
          <w:sz w:val="28"/>
          <w:szCs w:val="28"/>
        </w:rPr>
        <w:t>МО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    всех   МОО разработаны и утверждены паспорта </w:t>
      </w:r>
      <w:r>
        <w:rPr>
          <w:color w:val="000000"/>
          <w:sz w:val="28"/>
          <w:szCs w:val="28"/>
        </w:rPr>
        <w:t>антитеррористической защищенности</w:t>
      </w:r>
      <w:r>
        <w:rPr>
          <w:sz w:val="28"/>
          <w:szCs w:val="28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6.5. Сохранение и укрепление здоровья детей и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ое значение школьная инфраструктура оказывает на состояние здоровья обучающихся. Медицинское обслуживание осуществляется на основе договоров, заключенных </w:t>
      </w:r>
      <w:r>
        <w:rPr>
          <w:color w:val="000000"/>
          <w:sz w:val="28"/>
          <w:szCs w:val="28"/>
        </w:rPr>
        <w:t xml:space="preserve">МОО </w:t>
      </w:r>
      <w:r>
        <w:rPr>
          <w:sz w:val="28"/>
          <w:szCs w:val="28"/>
        </w:rPr>
        <w:t>с ГБУЗ НО «Перевозская ЦРБ». В 7 МОО оборудованы медицинские кабинеты.</w:t>
      </w:r>
    </w:p>
    <w:p>
      <w:pPr>
        <w:pStyle w:val="22"/>
        <w:ind w:left="0" w:firstLine="540"/>
        <w:rPr/>
      </w:pPr>
      <w:r>
        <w:rPr>
          <w:sz w:val="28"/>
          <w:szCs w:val="28"/>
        </w:rPr>
        <w:tab/>
        <w:t xml:space="preserve">По результатам медицинских осмотров  только 6,9 % (2013г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0,1 % , 2012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1,2%, 2011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7,7%,) детей практически здоровы (относятся к 1-й группе здоровья), 78,9% (2013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5,6% , 2012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4,4%, 2011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0,9%,) детей относятся к 2-й группе здоровья, т.е. имеют функциональные нарушения, к 3-й группе здоровья относятся 13,9% (2013г. – 14,3%, 2012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4,4%, 2011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,4%)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 школьников обеспечивается в школьных столовых. Органами Роспотребнадзора по результатам ежемесячного мониторинга отмечаются положительные показатели по охвату горячим питанием детей в школах</w:t>
      </w:r>
      <w:r>
        <w:rPr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школьников, охваченных горячим питанием, составляет в среднем по району 93,5% ,  в т.ч. 99% (2013г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99,0% , 2012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8,9%, 2011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9,0%) детей начального звена, 91,0% (2013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0,4% , 2012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0,4%, 2011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2,6%) детей среднего и 83,0% (2013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1,7% , 2012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6,5%, 2011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5%,) старшего зв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19  школьников (39,5%) из малоимущих и многодетных семей (2012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580 чел., 2011 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31 чел., 2010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31 чел.) получали компенсационные выплаты на питание из средств регионального бюдже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6.  Обеспечение условий реализации основных образовательных 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степени развития инфраструктуры и расширения самостоятельности МОО во многом зависит качество предоставляемых образовательных услуг.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Интегративным результатом выполнения требований к условиям реализации образовательных программ МОО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ные на сегодняшний день в МОО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уют требованиям реализуем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итывают особенности МОО, ее организационную структуру, запросы участников образоват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яют возможность взаимодействия с социальными партнёра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есурсов социума.</w:t>
      </w:r>
    </w:p>
    <w:p>
      <w:pPr>
        <w:pStyle w:val="Normal"/>
        <w:spacing w:lineRule="atLeast" w:line="335" w:before="33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 всех МОО имеются  учебные кабинеты физики, химии, биологии и информатики, которые оснащены лабораториями, оборудованными в соответствии с требованиями.</w:t>
      </w:r>
    </w:p>
    <w:p>
      <w:pPr>
        <w:pStyle w:val="Normal"/>
        <w:spacing w:lineRule="atLeast" w:line="335" w:before="3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 кабинетах технологии имеется оборудование,  позволяющее осуществлять обучение навыкам технического труда.</w:t>
      </w:r>
    </w:p>
    <w:p>
      <w:pPr>
        <w:pStyle w:val="Normal"/>
        <w:spacing w:lineRule="atLeast" w:line="335" w:before="33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занятий физкультурой и спортом в 5 МОО имеется спортивный зал, но только один из них (в МБОУ «ДООШ») соответствует современным требованиям.</w:t>
      </w:r>
    </w:p>
    <w:p>
      <w:pPr>
        <w:pStyle w:val="Normal"/>
        <w:spacing w:lineRule="atLeast" w:line="335" w:before="33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ортивный инвентарь, необходимый для проведения учебных занятий имеется в необходимом количестве и постоянно обновляется за счёт бюджетных и внебюджетных средств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2014 году в муниципалитете созданы все необходимые условия для организации отдыха и оздоровления де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>Ключевым направлением летнего отдыха стала организация работы детских оздоровительно-образовательных лагерей:</w:t>
      </w:r>
    </w:p>
    <w:tbl>
      <w:tblPr>
        <w:tblW w:w="10100" w:type="dxa"/>
        <w:jc w:val="left"/>
        <w:tblInd w:w="24" w:type="dxa"/>
        <w:tblLayout w:type="fixed"/>
        <w:tblCellMar>
          <w:top w:w="53" w:type="dxa"/>
          <w:left w:w="105" w:type="dxa"/>
          <w:bottom w:w="53" w:type="dxa"/>
          <w:right w:w="105" w:type="dxa"/>
        </w:tblCellMar>
      </w:tblPr>
      <w:tblGrid>
        <w:gridCol w:w="8363"/>
        <w:gridCol w:w="1737"/>
      </w:tblGrid>
      <w:tr>
        <w:trPr>
          <w:trHeight w:val="322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тдыха и оздоровления детей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мены/чел.</w:t>
            </w:r>
          </w:p>
        </w:tc>
      </w:tr>
      <w:tr>
        <w:trPr>
          <w:trHeight w:val="414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Лагеря с дневным пребыванием  на базе ОО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447</w:t>
            </w:r>
          </w:p>
        </w:tc>
      </w:tr>
      <w:tr>
        <w:trPr>
          <w:trHeight w:val="294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ДП на базе МАУ ФОК «Чайка»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0</w:t>
            </w:r>
          </w:p>
        </w:tc>
      </w:tr>
      <w:tr>
        <w:trPr>
          <w:trHeight w:val="415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ДП на базе  МБОУ ДОД «Перевозский ДЮЦ»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0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ДП на базе ГБУ «ЦСОГПВИИ»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75</w:t>
            </w:r>
          </w:p>
        </w:tc>
      </w:tr>
      <w:tr>
        <w:trPr>
          <w:trHeight w:val="996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Лагерь с круглосуточным пребыванием детей на базе ГКУ «Социально – реабилитационный центр для несовершеннолетних  «Благовест»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54</w:t>
            </w:r>
          </w:p>
        </w:tc>
      </w:tr>
      <w:tr>
        <w:trPr>
          <w:trHeight w:val="586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ильный экологический ЛДП на базе МБОУ Танайковской ООШ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</w:tr>
      <w:tr>
        <w:trPr>
          <w:trHeight w:val="346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районный областной туристический лагерь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оровые площадки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420</w:t>
            </w:r>
          </w:p>
        </w:tc>
      </w:tr>
      <w:tr>
        <w:trPr>
          <w:trHeight w:val="357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Производственные бригады и сельскохозяйственные  звенья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</w:t>
            </w:r>
          </w:p>
        </w:tc>
      </w:tr>
      <w:tr>
        <w:trPr>
          <w:trHeight w:val="261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1 мая 2014 года на учете в органах социальной защиты населения стояло 250 детей, нуждающихся в первоочередном отдыхе и оздоровлении. За лето было оздоровлено 167 ребят  данной категории (66,8 %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Организованными формами занятости в летний период 2014 года  было охвачено 996 (72,2%) человек, из них: в реализации 9 социальных проектов – 135 детей, в трудовых бригадах – 65, в производственных звеньях – 646, индивидуально трудоустроены – 98, трудоустроены через Центр занятости – 52 ч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детей школьного возраста, охваченных организованными формами отдыха, оздоровления и занятости составило 2613 человек (189,3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ами использовались различные формы работы: игры, викторины, беседы, тематические дни, интеллектуальные и спортивные состязания, конкурсы, занятия в кружках, поездки и экскурсии. Совершено 12  выездов за пределы района (153 ребенка). К организации мероприятий привлекались роди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вязи с ростом преступлений среди несовершеннолетних (1 полугодие 2013 года – 1, 1 полугодие 2014 года – 3)  особое место в летний период отводится работе по профилактике подростковой преступности, в том числе путем организации профильных смен. В рамках оздоровительной кампании 2014 года сохранено количество профильных смен на базе учреждений образования и соцзащиты. Охват подростков данной формой отдыха составил 56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Одной из форм организации отдыха и оздоровления профильных лагерей являются однодневные и двухдневные походы по родному краю, в ходе которых проводятся природоохранные акции: «Чистый берег», «Спасем реку», «Живи родник», «Чистый лес» и др., организуются летние экологические экспеди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 1 июня  2014 года, в рамках комплексной межведомственной профилактической операции «Подросток» проводятся оперативно-профилактические  мероприятия, операции  «Выпускник», «Ночной город», «Гражданский контроль», «Семья», «Занятость», «Забота», «Подросток».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уществлено 8 вечерних рейдов по выявлению несовершеннолетних, нарушающих Закон Нижегородской области от 9 марта 2010 года № 23-з «Об ограничении пребывания в общественных местах», 6 рейдов по проверке семей находящихся в социально-опасном положении и попавших в трудную жизненную ситу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сещено 17 семей), в ходе которых нарушений не выя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летний период 2014 года  сотрудниками МО МВД России «Перевозский» по району не было выявлено правонарушений, совершенных несовершеннолетними (за летний период 2013 года – 3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сего на профилактическом учете в ПДН и КДН состоят 19 (в 2013 году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7) несовершеннолетних, из них в летний период 2014 года было трудоустроено 13 человек (68,4%), в т.ч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1 чел. (84,6%) – индивидуаль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 чел. (15,4%) – через центр занят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ным отдыхом  охвачено 8 человек (42%).   8 подростков  работали в составе сельскохозяйственных бригад при МО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ременные рабочие места для подростков создаются в организациях таким образом, чтобы подростки имели возможность устроиться на работу по месту жительств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1 полугодие 2014 года ГУ ЦЗН Перевозского района было заключено 8 договоров с организациями, учебными заведениями района, городской администрацией, организовано 73 рабочих мест для подростков (1 полугодие 2013 года – 15 договоров, 141 человек). Приоритетным правом при трудоустройстве пользуются дети, относящиеся к категории особо нуждающихся в социальной защи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умма затрат на организацию рабочих мест для несовершеннолетних за 1 полугодие 2014 г. составила 81,0 тыс. рублей (1 полугодие 2013 год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110,0 тыс. руб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1 июля в 13 сельских Домах культуры,  МБОУ ДОД «Перевозскй ДЮЦ» и  на ФОКе реализовывался проект «Дворовая практика». Проект рассчитан на организацию отдыха и занятости 420 детей и подростков. Основной акцент в реализации проекта был поставлен на организацию отдыха и занятости детей и подростков группы риска: из неблагополучных, малообеспеченных и неполных семей. На осуществление данного проекта были выделены денежные средства из местного бюджета в сумме 105,0 тысяч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в 2014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дых и оздоровление детей из местного бюджета выделено 1715,0 тыс. рублей, что на 36 % больше, чем в 2013 году; из областного бюдже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70,7 тыс. рублей, в т.ч.:</w:t>
      </w:r>
    </w:p>
    <w:tbl>
      <w:tblPr>
        <w:tblW w:w="10453" w:type="dxa"/>
        <w:jc w:val="left"/>
        <w:tblInd w:w="-115" w:type="dxa"/>
        <w:tblLayout w:type="fixed"/>
        <w:tblCellMar>
          <w:top w:w="53" w:type="dxa"/>
          <w:left w:w="105" w:type="dxa"/>
          <w:bottom w:w="53" w:type="dxa"/>
          <w:right w:w="105" w:type="dxa"/>
        </w:tblCellMar>
      </w:tblPr>
      <w:tblGrid>
        <w:gridCol w:w="4216"/>
        <w:gridCol w:w="1701"/>
        <w:gridCol w:w="1559"/>
        <w:gridCol w:w="1560"/>
        <w:gridCol w:w="1417"/>
      </w:tblGrid>
      <w:tr>
        <w:trPr>
          <w:trHeight w:val="1160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правления отдыха и оздоровлен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челов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тыс. руб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стный  бюдж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тыс. руб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го (тыс. руб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доровительные лагеря с дневным пребыванием дете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</w:t>
            </w:r>
          </w:p>
        </w:tc>
      </w:tr>
      <w:tr>
        <w:trPr>
          <w:trHeight w:val="1072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ильные лагеря с круглосуточным/дневным пребыванием дете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/2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</w:tr>
      <w:tr>
        <w:trPr>
          <w:trHeight w:val="1160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городные оздоровительно - образовательные центры (возмещение стоимости  путевок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9</w:t>
            </w:r>
          </w:p>
        </w:tc>
      </w:tr>
      <w:tr>
        <w:trPr>
          <w:trHeight w:val="1160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натории / санаторно-оздоровительные центры (лагеря) круглогодичного действия(возмещение стоимости путевок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</w:t>
            </w:r>
          </w:p>
        </w:tc>
      </w:tr>
      <w:tr>
        <w:trPr>
          <w:trHeight w:val="1160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устройство подростков (софинансирование заработной платы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84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оровые площадк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84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тние массовые мероприят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51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ые социальные проек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(средства Министерства социальной политики и Министерства экологии и природных ресурсов) на организацию деятельности профильных лагерей составили 480,6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положительными тенденциями в организации отдыха, оздоровления и занятости детей есть и определенные недостатки. Необходимо шире развивать сотрудничество ГУ ЦЗН Перевозского района с муниципальными организациями и предприятиями, направленное на развитие и совершенствование организации временного трудоустройства несовершеннолетних граждан, в том числе состоящих на профилактическом учете в КДН, ПДН.  В целях повышения качества услуг в сфере детского отдыха и оздоровления необходимо внедрять новые технологии, нестандартные формы работы с детьми, создавая условия для творческой реализ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7.  Информатизация системы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ая составляющая инфраструктуры за последние 3 года претерпела большие изменения: для всех учителей обеспечено наличие доступа к различным методическим, информационным и консультационным ресурсам. Залогом обеспечения качества образования является  адекватная информационная компетентность школьников, внедрение в образовательный процесс телекоммуникационных технологий, включая элементы технологий дистанционного обучения, поэтому особое внимание уделяется формированию информационного пространства МО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азвития данного направления в текущем году приобретено компьютерное оборудование на сумму 606 098 рублей, что на 168 679,34 рублей больше, чем в 2013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регионального мониторинга «Развитие информационного общества в Нижегородской области», в результате укрепления </w:t>
      </w:r>
      <w:r>
        <w:rPr>
          <w:color w:val="000000"/>
          <w:sz w:val="28"/>
          <w:szCs w:val="28"/>
        </w:rPr>
        <w:t>ИКТ-инфраструктуры общеобразовательных организаций</w:t>
      </w:r>
      <w:r>
        <w:rPr/>
        <w:t xml:space="preserve"> необходимо отметить следующую динамику структурных и содержательных изме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68"/>
        <w:gridCol w:w="656"/>
        <w:gridCol w:w="1106"/>
        <w:gridCol w:w="940"/>
        <w:gridCol w:w="1555"/>
        <w:gridCol w:w="1335"/>
      </w:tblGrid>
      <w:tr>
        <w:trPr>
          <w:trHeight w:val="135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13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один компьютер (чел.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О, имеющие внутришкольное сетевое пространство (%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О, внедрившие технологии автоматизированного управления (%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8"/>
            <w:bookmarkStart w:id="7" w:name="OLE_LINK7"/>
            <w:r>
              <w:rPr>
                <w:sz w:val="28"/>
                <w:szCs w:val="28"/>
              </w:rPr>
              <w:t>100</w:t>
            </w:r>
            <w:bookmarkEnd w:id="6"/>
            <w:bookmarkEnd w:id="7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ОО, использующих электронные образовательные ресурсы в образовательной деятельности (%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ителей, использующих электронные образовательные ресурсы в образовательной деятельности на регулярной основе (%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О, имеющие веб-сайты в сети Интернет (%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работы с электронными ресурсами в школьной библиотеке (%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О, использующие дистанционные технологии в образовательной деятельности (%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жившаяся практика использования ИКТ в муниципальной системе образования показывает необходимость сосредоточения усилий на дальнейшем наращивании технического и технологического обеспечения МОО, совершенствовании электронного образовательного контента и расширении пропускной возможности каналов подключения. В настоящее время доступ к сети Интернет на скорости 512 Кбит/с и выше имеют 50% общеобразовательных учреждений. 100% общеобразовательных учреждений имеют лицензионное программное обеспечение. 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7. Меры по развитию муниципальной системы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7.1. Государственно – общественное управление образованием как основа общественного договор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щественности в качестве потребителя  в управлении и оценке качества образования – один из основных приоритетов государственной  политики в области образования. Понятия «государственно-общественное управление», «общественно-государственная кооперация» являются центральными во многих стратегических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Федеральном законе от 29 декабря 2012 года  № 273-ФЗ «Об образовании в Российской Федерации», в качестве одного из основополагающих закреплен принцип демократического, государственно-общественного характера управления образованием. Развитие государственно-общественного управления и информационной открытости в общем образовании заявлено в качестве приоритетов и в Концепции долгосрочного социально-экономического развития Российской Федерации на период до 2020 года, </w:t>
      </w:r>
      <w:r>
        <w:rPr>
          <w:bCs/>
          <w:sz w:val="28"/>
          <w:szCs w:val="28"/>
        </w:rPr>
        <w:t>подпрограмме государственной программы Российской Федерации «Развитие образования» на 2013-2020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четом вышесказанного стратегическим направлением деятельности администрации Перевозского муниципального района Нижегородской области является создание открытой муниципальной системы образования, ориентированной на выполнение государственного и общественного заказа образования и поиск оптимальных форм получения качественного образования, включая альтернативные формы, и обеспечивающей  качество, доступность и эффекти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ость образовательных организаций, как способность улавливать и учитывать изменения внешней среды в целях собственного развития, и прозрачность, как важнейшее условие общественного участия в управлении (контроле качества образования) и сотрудничества МОО с учреждениями и организациями, стали ведущими ориентирами развития государственно-общественного управления в системе образования Перевоз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ратегической целью деятельности государственно- общественного управления в муниципалитете определены приоритетные направления, среди которых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ведомственного взаимодействия в обеспечении благополучия и безопасности каждого ребенка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и инструментов проведения общественной экспертизы качества образования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открытости и прозрачности образовательного процесса, процесса управления, полученных результатов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убличной отчетности о состоянии и результатах деятельности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оектов (мероприятий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полагающим шагом в этом направлении стало становление органов государственно-общественного управления.</w:t>
      </w:r>
      <w:r>
        <w:rPr>
          <w:rFonts w:cs="Arial" w:ascii="Arial" w:hAnsi="Arial"/>
        </w:rPr>
        <w:t xml:space="preserve">     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Сегодня в районе функционируют 17 советов МОО (в 6 школах, 10 дошкольных образовательных организациях, учреждении дополнительного образования детей) и Совет  по управлению образованием.           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учебном году советы МОО участвовали в оценке отдельных направлений деятельности, таких как: основные образовательные программы, качество питания, состояние охраны труда и техники безопасности в МОО; решали </w:t>
      </w:r>
      <w:r>
        <w:rPr>
          <w:color w:val="000000"/>
          <w:sz w:val="28"/>
          <w:szCs w:val="28"/>
        </w:rPr>
        <w:t>вопросы введения требований к школьной одежде, привлечения внебюджетных</w:t>
      </w:r>
      <w:r>
        <w:rPr>
          <w:sz w:val="28"/>
          <w:szCs w:val="28"/>
        </w:rPr>
        <w:t xml:space="preserve"> средств для приобретения оборудования, проведения ремонтных работ, награждения талантливых обучающихся; распределяли стимулирующую часть фонда оплаты труда. Члены советов МОО так же активно включились в процедуру самооценки деятельности МОО.</w:t>
      </w:r>
    </w:p>
    <w:p>
      <w:pPr>
        <w:pStyle w:val="Default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Развитие практики функционирования института государственно-общественного управления невозможно без специальной подготовки общественных управляющих. На первый план выходит не столько «передача» образцов деятельности для действий по аналогии, сколько «погружение» общественных управляющих в реальные проекты улучшения услуг МОО (обучение в деятельности). Специфическими компонентами такой подготовки в 2013-2014 учебном году стали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работа  по созданию имидж-концепции МОО (неформальные сайты детско-взрослой общности – МБОУ СОШ г. Перевоза, МБДОУ д\с «Солнечный», «электронная газета», функционирующая как форум родител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еминары по проработке значимых для МОО текстов документов (федеральные государственные образовательные стандарты и другие актуальные федеральные требования, регламентирующие деятельность МОО, Федеральный Закон от 29.12.2012 г. № 273-ФЗ «Об образовании в Российской Федерации», муниципальная программа развития образования и други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 целью образовательной поддержки социально активных старшеклассников, входящих в советы школ и советы старшеклассников, на базе МБОУ ДОД «Перевозский ДЮЦ» организованы обучающие занятия по программе «Школа актив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е проходит по 3 уровням, что соответствует годам обучени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познавательный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исследовательский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сотворческий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 процессе обучения изучаются следующие блоки образовательной программы: модели участия школьников в управлении образовательной организацией, основы управления, планирования и целеполагания, основы сбора и передачи информации, публичных выступлений, конфликтная компетентность; основы молодежной политики, лидерства, социальной компетентности и командообразова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 целью усиления государственно-общественного характера управления образованием в 2014 году получила распространение такая форма, как Управляющий совет, который имеет право на принятие управленческих решений по ряду значимых вопросов функционирования и развития образовательной организации. Управляющий совет создается как особая площадка, где обучающимися, родителями, педагогами, управленцами программируется будущее МО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момент в 6 МОО (35,3%) идет активный процесс становления Управляющих 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вития государственно-общественного характера управления образованием в районе с 2013 года инициировано формирование механизмов общественного участия в управлении образованием и на уровне муниципалитета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е  по управлению образованием в прошедшем учебном году были рассмотрены вопросы реализации комплекса мер по модернизации системы общего образования в 2013 году,  проект </w:t>
      </w:r>
      <w:r>
        <w:rPr>
          <w:bCs/>
          <w:sz w:val="28"/>
          <w:szCs w:val="28"/>
        </w:rPr>
        <w:t>муниципальной программы «Развитие образования и молодежной политики  Перевозского муниципального  района  Нижегородской области»</w:t>
      </w:r>
      <w:r>
        <w:rPr>
          <w:sz w:val="28"/>
          <w:szCs w:val="28"/>
        </w:rPr>
        <w:t>, определены образовательные организации для участия в конкурсном отборе  муниципальных учреждений Нижегородской области, внедряющих инновационные образовательные программы, в рамках  приоритетного национального проекта «Образование</w:t>
      </w:r>
      <w:r>
        <w:rPr>
          <w:sz w:val="26"/>
          <w:szCs w:val="26"/>
        </w:rPr>
        <w:t xml:space="preserve">», </w:t>
      </w:r>
      <w:r>
        <w:rPr>
          <w:sz w:val="28"/>
          <w:szCs w:val="28"/>
        </w:rPr>
        <w:t>кандидатуры для награждения ведомственными наградам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 системы общего образования способствует создание административных регламентов предоставления муниципальных услуг, подлежащих в первоочередном порядке предоставлению в электронном виде. В настоящее время разработаны и действуют 7 регламентов муниципальных услуг: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ое учреждение в Перевозском муниципальном районе Нижегородской области;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в Перевозском муниципальном районе Нижегородской области;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 Перевозского муниципального района Нижегородской области;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Перевозского муниципального района Нижегородской области;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Перевозском муниципальном районе Нижегородской области;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Перевозского муниципального района Нижегородской области;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в Перевозском муниципальном районе Нижегородской области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ршенствуя принцип государственно-общественного управления в образовательных организациях в новом учебном году необходимо усилить работу представителей учредителя в органах государственно-общественного управления МОО, а также внести изменения в положение о </w:t>
      </w:r>
      <w:r>
        <w:rPr>
          <w:color w:val="000000"/>
          <w:sz w:val="28"/>
          <w:szCs w:val="28"/>
        </w:rPr>
        <w:t xml:space="preserve">совете по управлению образованием </w:t>
      </w:r>
      <w:r>
        <w:rPr>
          <w:sz w:val="28"/>
          <w:szCs w:val="28"/>
        </w:rPr>
        <w:t xml:space="preserve">с целью включения в его состав председателей органов государственно-общественного управления МО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ципиальные изменения в системе оценки качества образования и прозрачности системы образования в наступающем учебном году будут происходить в следующих направлениях: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22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го совета по вопросам развития образования.</w:t>
      </w:r>
    </w:p>
    <w:p>
      <w:pPr>
        <w:pStyle w:val="Style22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2 Развитие муниципальной системы оценки качества образ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происходит становление муниципальной  системы оценки качества образования, которая призвана стать важнейшим компонентом системы образования муниципалитета. Муниципальная система оценки качества образования формируется как многофункциональная система</w:t>
      </w:r>
      <w:r>
        <w:rPr>
          <w:i/>
          <w:sz w:val="28"/>
          <w:szCs w:val="28"/>
        </w:rPr>
        <w:t>, включающая следующие показатели:</w:t>
      </w:r>
      <w:r>
        <w:rPr>
          <w:b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ламентация образовательной деятельности (лицензирование образовательной деятельности, государственная аккредитация образовательной деятельности, государственный контроль (надзор) в области образования)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(рейтинговая) и внешняя (удовлетворенность) оценки качества образ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в 2013-2014 году опиралась не только на централизованные проверки и контроль, но и на открытость, прозрачность всей системы образования района и отдельных МОО. Поэтому в 2013-2014 учебном году внедрен механизм внешней независимой системы оценки качества работы МОО с участием общественности и работодат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ями администрации Перевозского муниципального района Нижегородской области от 18 октября 2013 года № 1165-п, от 30 октября 2013 года № 1212-п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-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6pt" to="29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-9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pt" to="28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утверждены </w:t>
      </w:r>
      <w:r>
        <w:rPr>
          <w:color w:val="000000"/>
          <w:sz w:val="28"/>
          <w:szCs w:val="28"/>
        </w:rPr>
        <w:t>целевые</w:t>
      </w:r>
      <w:r>
        <w:rPr>
          <w:sz w:val="28"/>
          <w:szCs w:val="28"/>
        </w:rPr>
        <w:t xml:space="preserve"> показатели эффективности работы руководителей образовательных организац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-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6pt" to="29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-9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pt" to="28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речни</w:t>
      </w:r>
      <w:r>
        <w:rPr>
          <w:sz w:val="28"/>
          <w:szCs w:val="28"/>
        </w:rPr>
        <w:t xml:space="preserve"> показателей эффективности работы образовательных организаций Перевозского муниципального района Нижегородской област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3 год экспертная комиссия по проведению оценки эффективности работы руководителей образовательных организаций Перевозского муниципального района Нижегородской области (утверждена приказом Управления образования от 25 октября 2013 года № 485-ПД), в состав которой вошли представители Советов МОО и общественности района, определила результаты эффективности работы руководителей МОО  за 2013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аботы руководителей образовательных организаций  Перевозского муниципального района по итогам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377761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им эффективным инструментом, обеспечивающим информационную открытость образовательной организации, является регулярная подготовка, публикация, распространение и обсуждение публичных отчетов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уровне МОО с 2013 года для управления качеством образования введена процедура внутренней оценки (самообследование), результаты которой также представлены на официальном сайте каждой МОО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45 Федерального закона от 29 декабря 2012 года №273-ФЗ «Об образовании в Российской Федерации»,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бразовательной организации, обжалования решений о применении к обучающимся дисциплинарного взыскания, в 6 МОО созданы конфликтные комиссии из равного числа представителей родителей (законных представителей) несовершеннолетних обучающихся и представителей работников МОО.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становится основной характеристикой деятельности  МОО и важнейшим источником информации о том, как реализуются потребности заинтересованных сторон: граждан, общества, государства. С целью определения уровня качества образования в мае 2014 года проведен мониторинг удовлетворенности качеством образования в район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4902200" cy="221869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довлетворенность системой образования в целом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качеством современного общего образован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231775</wp:posOffset>
            </wp:positionV>
            <wp:extent cx="5638800" cy="334200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191770" cy="180975"/>
            <wp:effectExtent l="0" t="0" r="0" b="0"/>
            <wp:docPr id="29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493" r="-1314" b="-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школьное образование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201295" cy="212725"/>
            <wp:effectExtent l="0" t="0" r="0" b="0"/>
            <wp:docPr id="30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74" r="-1314" b="-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школьное  образование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удовлетворенности условиями предоставления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х услуг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980"/>
        <w:gridCol w:w="1980"/>
      </w:tblGrid>
      <w:tr>
        <w:trPr>
          <w:trHeight w:val="69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и техническое осна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(аудиторий), гру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чел./4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/45%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./27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./42%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корее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/11,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/7%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/8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/4,5%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/4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1,5%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подавания, учебно-методическое осна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чел/.5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чел./52,5%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./3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./40%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1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/2,3%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1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0,7%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/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/4,5%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воспитательной работы, культурного дос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чел./62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чел./59,5%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/34,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/32,8%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1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/6,2%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1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1,5%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итания, медицинск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./48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чел./35%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/38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/45,2%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/9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/14,5%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1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1,5%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/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/3,8%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занятий физкультурой и с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ел./43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чел./52,7%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ел./43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./42,7%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/7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1,5%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0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0,8%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/4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/2,3%</w:t>
            </w:r>
          </w:p>
        </w:tc>
      </w:tr>
      <w:tr>
        <w:trPr>
          <w:trHeight w:val="32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 образовательной организации, ее удаленность от места проживания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чел./59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чел./55,7%</w:t>
            </w:r>
          </w:p>
        </w:tc>
      </w:tr>
      <w:tr>
        <w:trPr>
          <w:trHeight w:val="32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/26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/30,5%</w:t>
            </w:r>
          </w:p>
        </w:tc>
      </w:tr>
      <w:tr>
        <w:trPr>
          <w:trHeight w:val="32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/3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/3,8%</w:t>
            </w:r>
          </w:p>
        </w:tc>
      </w:tr>
      <w:tr>
        <w:trPr>
          <w:trHeight w:val="32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1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1,5%</w:t>
            </w:r>
          </w:p>
        </w:tc>
      </w:tr>
      <w:tr>
        <w:trPr>
          <w:trHeight w:val="32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/8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/8,5%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уровне муниципалитета создана информационная система, обеспечивающая сбор данных о МОО для аналитической обработки и информирования общественност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основных принципов государственно-общественного управления образованием, обеспечения общественного участия в развитии системы образования, роста влияния местного сообщества на доступность качественного общего и дополнительного образования, повышения эффективности муниципальной системы образования, её открытости для общественности в 2013-2014 учебном году были сформированы группы общественных наблюдателей в рамках проведения муниципального этапа всероссийской олимпиады школьников (2 человека)  и государственной итоговой аттестации по образовательным программам основного и среднего общего образования (25 челове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х состав вошли представители общественных объединений и организаций, в том числе советов и родительских комитетов общеобразовательных организаций, представители политической партии «Единая Россия», комиссии по делам несовершеннолетних и защите их прав, средств массовой информации, администрации района, частные лица. Все общественные наблюдатели прошли соответствующую подготовку к выполнению своих функций во время проведения государственной итоговой аттестации в форме ЕГЭ и ОГЭ в соответствии с действующим законодательством Российской Федерации: 63%  – самостоятельно в дистанционной форме, 37%  –  в Управлении образования. </w:t>
      </w:r>
    </w:p>
    <w:p>
      <w:pPr>
        <w:pStyle w:val="Default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7.3. Реализация ПНП «Образование» в райо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ганизационно-методическое сопровождение участия МОО и педагогических работников МОО в конкурсах, проводимых в рамках ПНП «Образование», заключалось в  оказании методической помощи по составлению необходимой документации, подтверждающих документов, организации представления в рамках РМО и оформления педагогического опыта учителей, участвующих в конкурсе на денежное поощрение лучшим учителям Нижегоро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ерьезной проверкой собственного педагогического опыта, инструментом его оценки служит участие педагогов в конкурсе на получение денежного поощрения лучшими учителями в рамках ПНП «Образование».  </w:t>
      </w:r>
      <w:r>
        <w:rPr>
          <w:color w:val="000000"/>
          <w:sz w:val="28"/>
          <w:szCs w:val="28"/>
        </w:rPr>
        <w:t>В 2014 году участие в конкурсе на денежное поощрение лучшим учителям Нижегородской области приняли 2 человека: Ганюшин М.Е., учитель истории МБОУ Ичалковской СОШ, и Ефремова О.С., учитель истории МБОУ «ДООШ». Несмотря на то, что высоких мест в рейтинге лучших учителей ни тот, ни другой участник конкурса не занял (Ганюшин М.Е. – 14,4 балла, 59 место из 83 учителей сельских школ, участвовавших в конкурсе; Ефремова О.С. – 12,2 балла, 68 место), первый для обоих опыт участия в подобных конкурсах следует считать положитель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БДОУ Перевозский д/с «Солнечный», как и в 2013 году, принял участие в конкурсном отборе муниципальных дошкольных образовательных организаций, внедряющих инновационные образовательные программы, МБОУ ДОД «Перевозский ДЮЦ – в конкурсном отборе муниципальных образовательных организаций дополнительного образования детей Нижегородской области, внедряющих инновационные образовательные программы (итоги данных конкурсов подводятся в конце текуще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фициальном сайте Управления образования администрации Перевозского района размещены все нормативные документы различного уровня, касающиеся реализации ПНП «Образование», в том числе федеральный и региональный перечни конкурсов, по результатам которых присуждаются премии для поддержки талантливой молодежи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7.4.  Совершенствование учительского корпус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чиная с 2014 года, в рамках деятельности по повышению уровня самостоятельности образовательных организаций (в соответствии с Федеральным законом от 29.12.2012 г. № 273-ФЗ «Об образовании в Российской Федерации») прогнозирование, планирование и организация повышения квалификации и профессиональной переподготовки педагогических и руководящих работников МОО является прерогативой образовательных организац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2013 – 2014 учебном году курсовую подготовку в объеме 72 и более часов в Нижегородском институте управления, ГБОУ ДПО НИРО и Арзамасском филиале ННГУ им. Лобачевского прошли 62 руководящих и педагогических работников МОО (24% от общего количества руководящих и педагогических работников МОО), в т.ч. по ФГОС – 34 человека.  </w:t>
      </w:r>
    </w:p>
    <w:p>
      <w:pPr>
        <w:pStyle w:val="Normal"/>
        <w:jc w:val="center"/>
        <w:rPr/>
      </w:pPr>
      <w:r>
        <w:rPr/>
        <w:t>Курсовая подготовка в 2013-2014 учебном году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1625"/>
        <w:gridCol w:w="1227"/>
        <w:gridCol w:w="1108"/>
        <w:gridCol w:w="1080"/>
        <w:gridCol w:w="1080"/>
        <w:gridCol w:w="900"/>
        <w:gridCol w:w="1080"/>
        <w:gridCol w:w="1080"/>
        <w:gridCol w:w="897"/>
      </w:tblGrid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О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шли курсовую подготовку в 2013-2014 уч.году, чел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б.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б.,  в т.ч. по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б.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б, в т.ч. по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сы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сы ОРКС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ратковремен. (дистан/очн). курсы 36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А- 201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ская СО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 г.Перевоз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чалковская СО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ШК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са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с «Сказ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с «Солнечны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с «Малышок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с «Олененок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/СА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ский ДЮ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и МКУ ИМ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ЙО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Профессиональную переподготовку в ГБОУ ДПО НИРО в 2013- 2014 учебном году прошли 5 человек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нова Т.И., педагог-психолог МБОУ СОШ г.Перевоза – по на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огопедия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богатова Г.Н., заведующая МБДОУ «Детский сад «Радуга» –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«Управление дошкольным образованием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кова Н.С., воспитатель «МБДОУ «Детский сад «Сказка» – по на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образование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жирова М.В., воспитатель «МБДОУ «Детский сад «Жемчужинка» –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«Дошкольное образование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пова С.Б., методист по ИКТ МКУ ИМЦ – по направлению «Педагог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работы по повышению квалификации руководящих и педагогических работников в соответствии с ФГОС, обучение в качестве муниципального тьютора по направлению «Актуальные проблемы дошкольного образования в условиях введения ФГОС ДО» прошла Хренова Л.Н., старший воспитатель МБДОУ Перевозского д/с №4 «Олененок». Обучение первой группы (26 чел.) педагогических работников МДОО планируется в октябре - ноябре 201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-2014 учебном году начала обучение в качестве муниципального тьютора по направлению «Проектно-дифференцированное обучение как способ формирования проектной компетентности школьников» Егорова Л.Н., заместитель директора по УВР МБОУ «ДООШ». Окончание обучения тьютора планируется в январе 2015 г., обучение первой группы педагогических работников МБОО запланировано уже в октябре-ноябре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ую роль в повышении уровня квалификации педагогических работников играют конкурсы профессионального мастерства. В частности, в  рамках подготовки к конкурсу «Учитель года»,  участники занимаются анализом и обобщением опыта своей профессиональной деятельности, повторяют теоретические основы планирования учебных занятий для наложения на свой практический опыт при разработке и проведении конкурсного учебного занятия, изучают и на практике применяют такие формы представления  своего педагогического опыта, как интерактивная творческая презентация и мастер-класс, создают и наполняют персональные сайты. </w:t>
        <w:tab/>
        <w:t>Все это служит серьезной мотивацией для самообразования педагогов, повышения уровня квалификации и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3-2014 учебном году были проведены конкурсы профессионального мастерства «Воспитатель года» и «Учитель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конкурсах профессионального мастер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3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питатель год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тель год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А.А., воспитатель МБДОУ Перевозского детского сада №3  «Малышок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именко Н.В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итель музыки и ОРКСЭ МБОУ СОШ г.Перево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кова Е.В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Перевозского детского сада №4  «Олененок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аева Н.А., учитель русского языка и литературы МБОУ Перевозской СО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това Ю.С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«Детский сад  «Теремок» с. Дубско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ольшакова Т.А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ель начальных классов МБОУ «ДООШ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К участию в конкурсах профессионального мастерства необходимо привлекать не только опытных педагогов с большим стажем работы, но и молодых специалистов, которые зачастую достаточно инициативны и имеют большой потенциал для саморазвития. В муниципальном этапе конкурса «Учитель года» в 2013 и 2014 годах приняли участие 2 молодых специалиста: Ефремова О.С., учитель истории МБОУ «ДООШ» (2013 г.), и Карасев А.Е., учитель информатики МБОУ Ичалковской СОШ (2014 г.). Молодые специалисты принимают участие и в традиционных районных Педагогических чтениях. Так, в 2013 и 2014 годах участниками Педагогических чтений стали: Т.А.Шагина, учитель истории и обществознания МБОУ СОШ г.Перевоза (2013 г.), А.Е.Карасев, учитель информатики МБОУ Ичалковской СОШ (2013 г.), О.С.Ефремова, учитель истории МБОУ «ДООШ» (2014 г.),  Е.А.Бачаева, заместитель директора МБОУ ДОД «Перевозский ДЮЦ» (2014 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зусловно, при подготовке к конкурсам профессионального мастерства, в частности, конкурсу «Учитель года» очень важна помощь и методическая поддержка, оказываемая педагога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участникам конкурса со стороны коллег и администрации школы. Анализируя итоги муниципального этапа конкурса «Учитель года» в 2013 и 2014 годах, можно сделать вывод, что побеждают, как правило, представители школ, где четко отлажен механизм командной работы (МБОУ Перевозская СОШ, МБОУ «ДООШ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7.5. Состояние и перспективы развития методической работы.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ом работа муниципальной методической службы (далее – ММС)  в 2013- 2014 учебном году соответствовала современным требованиям к деятельности муниципальных методических служб в контексте модернизации муниципальных систем образования. </w:t>
      </w:r>
      <w:r>
        <w:rPr>
          <w:bCs/>
          <w:sz w:val="28"/>
          <w:szCs w:val="28"/>
        </w:rPr>
        <w:t>Основной задачей Управления образования и ММС в 2013-2014 учебном году являлось обеспечение устойчивого функционирования ММС, данная задача выполн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, существует ряд проблем.</w:t>
      </w:r>
      <w:r>
        <w:rPr>
          <w:bCs/>
          <w:sz w:val="28"/>
          <w:szCs w:val="28"/>
        </w:rPr>
        <w:t xml:space="preserve"> В условиях модернизации образования п</w:t>
      </w:r>
      <w:r>
        <w:rPr>
          <w:sz w:val="28"/>
          <w:szCs w:val="28"/>
        </w:rPr>
        <w:t xml:space="preserve">ринципиальной инновацией становится перенос акцента от процессуального подхода к ориентации на достижение новых результатов, нового качества образования. </w:t>
      </w:r>
      <w:r>
        <w:rPr>
          <w:bCs/>
          <w:sz w:val="28"/>
          <w:szCs w:val="28"/>
        </w:rPr>
        <w:t xml:space="preserve">ММС должна являться стимулирующим инновационную деятельность фактором, т.е. быть ориентированной на развитие области профессиональных потребностей педагогов. Однако, из-за острой нехватки квалифицированных кадров ММС в основном вынуждена ориентироваться на текущие запросы педагогических работ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оритетной целевой установкой деятельности ММС на ближайшие годы является переход от удовлетворения актуальных потребностей педагогических и руководящих работников МОО в реализации их профессиональной деятельности (оказание методической помощи) к «выращиванию» у педагогов потребностей, находящихся в зоне их ближайшего развития (оказание методической поддержки), а в перспективе – к оказанию помощи руководителям МОО в создании педагогических коллективов, способных к инновационной деятельности (методическое сопровожд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овышения уровня эффективности функционирования ММС основными задачами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развитие информационно-коммуникационной среды (использование дистанционных технологий, реализация учебных сетевых проектов, наполнение информационно-методического портала МКУ ИМЦ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развитие инфраструктуры (организация совместного использования ресурсов базовых МОО – ресурсных центров, стимулирование МОО к инновационной деятельности на уровне МОО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развитие проектной структуры управления методической деятельностью (создание проектных, проблемных, творческих групп педагогов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развитие профессионально-педагогического сообщества района как самоорганизующейся структуры, способной создавать, принимать, накапливать и развивать образовательные нов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8. </w:t>
      </w:r>
      <w:r>
        <w:rPr>
          <w:rFonts w:eastAsia="Arial Unicode MS"/>
          <w:bCs/>
          <w:i/>
          <w:sz w:val="28"/>
          <w:szCs w:val="28"/>
        </w:rPr>
        <w:t>Цели и задачи работы  на 2014-2015 учеб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ключевыми ориентирами стратегических документов определены приоритетные  направления  дальнейшего динамичного развития системы образования Перевозского района, повышения конкурентоспособности МОО в 2014-2015 учебном год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управления образованием на основе внедр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ханизмов результативного управления в практику деятельности МО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вышение роли общественной составляющей в управлении МОО; 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единого образовательного пространства 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аксимально возможной прозрачности и доступно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информации о системе образования, о качестве работы отдельных МО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общего образования на основе реал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го подхода и расширения возможностей для социализации учащихся, создание условий для проектирования индивидуальной образовательной траектории разви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начимости воспитательной функции образ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форм выявления и адресной поддержки способных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лантливых детей и молодеж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вариативных моделей предшкольного образования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его дошкольного возраста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, обеспечивающей доступность качественного образ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МОО, обеспечивающей современные условия обучения и воспитания;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оздание территориальной образовательной сети, интегрирующей потенциал и ресурсы дополнительного и общего образования, с целью обеспечения полноты и качества предоставляемых сетью образовательных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и управленческих кадров п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ям развит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vanish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Эффективность решения этих задач в соответствии с указанными приоритетами и </w:t>
      </w:r>
      <w:r>
        <w:rPr>
          <w:sz w:val="28"/>
          <w:szCs w:val="28"/>
        </w:rPr>
        <w:t xml:space="preserve">аккумулированием  имеющихся ресурсов муниципальной образовательной системы </w:t>
      </w:r>
      <w:r>
        <w:rPr>
          <w:spacing w:val="-4"/>
          <w:sz w:val="28"/>
          <w:szCs w:val="28"/>
        </w:rPr>
        <w:t>позволит создать условия для  достижения современного качества образования,</w:t>
      </w:r>
      <w:r>
        <w:rPr>
          <w:sz w:val="28"/>
          <w:szCs w:val="28"/>
        </w:rPr>
        <w:t xml:space="preserve"> развитие единого образовательного пространства, с одной стороны, а  с другой – повышение конкурентоспособности каждой образовательной организации.</w:t>
      </w:r>
      <w:bookmarkStart w:id="8" w:name="_PictureBullets"/>
      <w:bookmarkEnd w:id="8"/>
    </w:p>
    <w:sectPr>
      <w:footerReference w:type="default" r:id="rId2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5"/>
    <w:lvlOverride w:ilvl="0">
      <w:startOverride w:val="1"/>
    </w:lvlOverride>
  </w:num>
  <w:num w:numId="35">
    <w:abstractNumId w:val="2"/>
    <w:lvlOverride w:ilvl="0">
      <w:startOverride w:val="5"/>
    </w:lvlOverride>
  </w:num>
  <w:num w:numId="36">
    <w:abstractNumId w:val="31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iner Hand ITC" w:hAnsi="Viner Hand ITC" w:cs="Viner Hand ITC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09">
    <w:name w:val="Font Style109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12">
    <w:name w:val="Font Style12"/>
    <w:basedOn w:val="Style11"/>
    <w:qFormat/>
    <w:rPr>
      <w:rFonts w:ascii="Century Schoolbook" w:hAnsi="Century Schoolbook" w:cs="Century Schoolbook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serpitemtextpassage">
    <w:name w:val="b-serp-item__text_passag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31">
    <w:name w:val="style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LineNumbering">
    <w:name w:val="Lin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Статья"/>
    <w:basedOn w:val="Normal"/>
    <w:next w:val="Normal"/>
    <w:qFormat/>
    <w:pPr>
      <w:tabs>
        <w:tab w:val="clear" w:pos="708"/>
        <w:tab w:val="left" w:pos="1260" w:leader="none"/>
      </w:tabs>
      <w:spacing w:lineRule="auto" w:line="360"/>
      <w:ind w:firstLine="720"/>
      <w:jc w:val="both"/>
    </w:pPr>
    <w:rPr>
      <w:b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kern w:val="2"/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9:00Z</dcterms:created>
  <dc:creator>РОНО</dc:creator>
  <dc:description/>
  <cp:keywords/>
  <dc:language>en-US</dc:language>
  <cp:lastModifiedBy>Наталья</cp:lastModifiedBy>
  <cp:lastPrinted>2014-08-12T13:38:00Z</cp:lastPrinted>
  <dcterms:modified xsi:type="dcterms:W3CDTF">2014-08-15T10:18:00Z</dcterms:modified>
  <cp:revision>334</cp:revision>
  <dc:subject/>
  <dc:title/>
</cp:coreProperties>
</file>