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боте Управления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городского округа Перевоз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2021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hd w:fill="FFFFFF" w:val="clear"/>
        <w:spacing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1 году бюджет отрасли "Образование" составил 259,4 млн. руб. (30,0% консолидированного бюджета муниципалитета). На ремонтные работы направлено </w:t>
      </w:r>
      <w:r>
        <w:rPr>
          <w:rFonts w:eastAsia="Calibri" w:cs="Arial" w:ascii="Arial" w:hAnsi="Arial"/>
          <w:sz w:val="24"/>
          <w:szCs w:val="24"/>
        </w:rPr>
        <w:t xml:space="preserve">9952,1  </w:t>
      </w:r>
      <w:r>
        <w:rPr>
          <w:rFonts w:cs="Arial" w:ascii="Arial" w:hAnsi="Arial"/>
          <w:sz w:val="24"/>
          <w:szCs w:val="24"/>
        </w:rPr>
        <w:t xml:space="preserve">тыс. руб. Расходы на противопожарные мероприятия составили </w:t>
      </w:r>
      <w:r>
        <w:rPr>
          <w:rFonts w:eastAsia="Calibri" w:cs="Arial" w:ascii="Arial" w:hAnsi="Arial"/>
          <w:sz w:val="24"/>
          <w:szCs w:val="24"/>
        </w:rPr>
        <w:t>1322,0</w:t>
      </w:r>
      <w:r>
        <w:rPr>
          <w:rFonts w:cs="Arial" w:ascii="Arial" w:hAnsi="Arial"/>
          <w:sz w:val="24"/>
          <w:szCs w:val="24"/>
        </w:rPr>
        <w:t xml:space="preserve"> тыс. руб. средств бюджета муниципалитета. На приобретение оборудования израсходовано 9426,4 тыс. руб. </w:t>
      </w:r>
      <w:bookmarkStart w:id="0" w:name="_GoBack"/>
      <w:bookmarkEnd w:id="0"/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хват детей дошкольным образованием в возрасте от 1 до 7 лет на 01.01.2022 г. составил 81,3% детей, что на 1,6 % выше уровня прошлого года. </w:t>
      </w:r>
    </w:p>
    <w:p>
      <w:pPr>
        <w:pStyle w:val="TextBody"/>
        <w:tabs>
          <w:tab w:val="clear" w:pos="708"/>
          <w:tab w:val="left" w:pos="0" w:leader="none"/>
          <w:tab w:val="left" w:pos="9637" w:leader="none"/>
        </w:tabs>
        <w:spacing w:before="0" w:after="0"/>
        <w:ind w:right="-2" w:firstLine="567"/>
        <w:jc w:val="both"/>
        <w:rPr/>
      </w:pPr>
      <w:r>
        <w:rPr>
          <w:rFonts w:cs="Arial" w:ascii="Arial" w:hAnsi="Arial"/>
          <w:shd w:fill="FFFFFF" w:val="clear"/>
        </w:rPr>
        <w:t>Важнейшей задачей педагогических коллективов муниципальных общеобразовательных организаций является выполнение законодательства в части предоставления обязательного среднего общего образования. Анализ учебной деятельности за прошедший учебный год показывает положительную динамику роста уровня успеваемости обучающихся:</w:t>
      </w:r>
      <w:r>
        <w:rPr>
          <w:rFonts w:cs="Arial" w:ascii="Arial" w:hAnsi="Arial"/>
        </w:rPr>
        <w:t xml:space="preserve"> успеваемость учащихся по итогам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учебного года составила 99,9%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то на 0,08 % выше уровня прошлого год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2</w:t>
      </w:r>
      <w:r>
        <w:rPr>
          <w:rFonts w:cs="Arial" w:ascii="Arial" w:hAnsi="Arial"/>
        </w:rPr>
        <w:t xml:space="preserve"> учащихся 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8, 10 классов </w:t>
      </w:r>
      <w:r>
        <w:rPr>
          <w:rFonts w:cs="Arial" w:ascii="Arial" w:hAnsi="Arial"/>
          <w:lang w:val="ru-RU"/>
        </w:rPr>
        <w:t xml:space="preserve">(13,4%) </w:t>
      </w:r>
      <w:r>
        <w:rPr>
          <w:rFonts w:cs="Arial" w:ascii="Arial" w:hAnsi="Arial"/>
        </w:rPr>
        <w:t xml:space="preserve">закончили учебный год на "отлично", </w:t>
      </w:r>
      <w:r>
        <w:rPr>
          <w:rFonts w:cs="Arial" w:ascii="Arial" w:hAnsi="Arial"/>
          <w:lang w:val="ru-RU"/>
        </w:rPr>
        <w:t>э</w:t>
      </w:r>
      <w:r>
        <w:rPr>
          <w:rFonts w:cs="Arial" w:ascii="Arial" w:hAnsi="Arial"/>
        </w:rPr>
        <w:t xml:space="preserve">то на </w:t>
      </w:r>
      <w:r>
        <w:rPr>
          <w:rFonts w:cs="Arial" w:ascii="Arial" w:hAnsi="Arial"/>
          <w:lang w:val="ru-RU"/>
        </w:rPr>
        <w:t xml:space="preserve">0,13 </w:t>
      </w:r>
      <w:r>
        <w:rPr>
          <w:rFonts w:cs="Arial" w:ascii="Arial" w:hAnsi="Arial"/>
        </w:rPr>
        <w:t>% выше уровня прошлого учебного год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Количество выпускников 9-х классов, получивших аттестат об основном общем образовании с отличием, в 2021 году составило 13 человек (10,6%). 12 выпускников 11-х классов (25,5%) были награждены медалями "За особые успехи в учении"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Уровень освоения выпускниками 11-х классов образовательного стандарта для получения высшего профессионального образования составил 91,1%, что на 0,9% выше уровня прошлого года.</w:t>
      </w:r>
      <w:r>
        <w:rPr>
          <w:rFonts w:cs="Arial" w:ascii="Arial" w:hAnsi="Arial"/>
        </w:rPr>
        <w:t xml:space="preserve"> Доля выпускников, успешно сдавших все экзамены в форме ЕГЭ в 2021 году в городском округе – 82,98%. В 2021 году по результатам ЕГЭ по русскому языку, литературе 91- 99 баллов </w:t>
      </w:r>
      <w:r>
        <w:rPr>
          <w:rFonts w:cs="Arial" w:ascii="Arial" w:hAnsi="Arial"/>
          <w:color w:val="000000"/>
        </w:rPr>
        <w:t>набрали 6 учащихся</w:t>
      </w:r>
      <w:r>
        <w:rPr>
          <w:rFonts w:cs="Arial" w:ascii="Arial" w:hAnsi="Arial"/>
        </w:rPr>
        <w:t xml:space="preserve"> (2020 год – 5 учащихся). </w:t>
      </w:r>
      <w:r>
        <w:rPr>
          <w:rFonts w:cs="Arial" w:ascii="Arial" w:hAnsi="Arial"/>
          <w:color w:val="000000"/>
        </w:rPr>
        <w:t>Доля высокобалльных результатов в 2021 году составила 4,05% (2020 год – 4,49%). В число 6 выпускников, получивших высокие баллы, вошли 5 из 12 медалистов.</w:t>
      </w:r>
    </w:p>
    <w:p>
      <w:pPr>
        <w:pStyle w:val="Style21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 2020-2021 учебном году МОО реализовали 113 дополнительных общеобразовательных программ по 6 направленностям. Охват детей в возрасте от 5-18 лет дополнительным образованием в муниципалитете составил </w:t>
      </w:r>
      <w:r>
        <w:rPr>
          <w:rFonts w:cs="Arial" w:ascii="Arial" w:hAnsi="Arial"/>
          <w:color w:val="000000"/>
          <w:sz w:val="24"/>
          <w:szCs w:val="24"/>
        </w:rPr>
        <w:t>88%</w:t>
      </w:r>
      <w:r>
        <w:rPr>
          <w:rFonts w:cs="Arial" w:ascii="Arial" w:hAnsi="Arial"/>
          <w:sz w:val="24"/>
          <w:szCs w:val="24"/>
        </w:rPr>
        <w:t>, что на 12 % выше среднеобластного показателя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рамках муниципального конкурса молодежных проектов и инициатив "Молодые хозяева земли Перевозской" в 2021 году были реализованы 5 проектов </w:t>
      </w:r>
      <w:r>
        <w:rPr>
          <w:rFonts w:eastAsia="Arial Unicode MS" w:cs="Arial" w:ascii="Arial" w:hAnsi="Arial"/>
        </w:rPr>
        <w:t>с привлечением средств социальных партнеров.</w:t>
      </w:r>
      <w:r>
        <w:rPr>
          <w:rFonts w:cs="Arial" w:ascii="Arial" w:hAnsi="Arial"/>
        </w:rPr>
        <w:t xml:space="preserve"> Кроме этого, в рамках исполнения поручения Губернатора Нижегородской области оборудована современная спортивная площадка на территории МАДОУ "Д/с "Солнечный".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м направлением деятельности является организация волонтерского движения. На территории городского округа в 2021 году функционировали 4 волонтерских объединения (МАОУ "СШ № 1 г. Перевоза", МАОУ "СШ № 2 г. Перевоза", МБОУ ДО "ДЮЦ г. Перевоза", ГБПОУ "ПСК"). С февраля 2021 года на территории округа начал свою работу </w:t>
      </w:r>
      <w:r>
        <w:rPr>
          <w:rFonts w:cs="Arial" w:ascii="Arial" w:hAnsi="Arial"/>
          <w:color w:val="000000"/>
          <w:shd w:fill="FFFFFF" w:val="clear"/>
        </w:rPr>
        <w:t xml:space="preserve">поисково-спасательный отряд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  <w:shd w:fill="FFFFFF" w:val="clear"/>
        </w:rPr>
        <w:t>Волонтёр Перевоз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 2021 году гражданами муниципалитета принято на воспитание в семьи 5 детей.   На 01.01.2022 года 6 детей находятся под опекой в 4 семьях, 66  детей – в 34 приемных семьях.  Обеспечены жилыми помещениями 3 человека из числа детей-сирот и детей, оставшихся без попечения родителе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 результате целенаправленной работы МОО, Управления образования в 2021-2021 учебном году достигнуты следующие результа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 капитальный ремонт крыши и спортзала в МАОУ "Танайковская ОШ",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а полная замена системы отопления и частичная замена оконных блоков МБДОУ "Д/с "Малышок"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 МОО стали участниками конкурсных отборов национального проекта "Образование":</w:t>
      </w:r>
    </w:p>
    <w:p>
      <w:pPr>
        <w:pStyle w:val="Default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МАОУ "СШ № 1 г. Перевоза" – федеральный проект "Успех каждого ребенка" (реализация мероприятий по созданию новых мест дополнительного образования детей: 972 ученико-места по 6 направленностям);</w:t>
      </w:r>
    </w:p>
    <w:p>
      <w:pPr>
        <w:pStyle w:val="Default"/>
        <w:ind w:firstLine="600"/>
        <w:jc w:val="both"/>
        <w:rPr/>
      </w:pPr>
      <w:r>
        <w:rPr>
          <w:rFonts w:cs="Arial" w:ascii="Arial" w:hAnsi="Arial"/>
        </w:rPr>
        <w:t>МАОУ "СШ № 2 г. Перевоза" и МАОУ "Ичалковская СШ" – "Обновление материально-технической базы школ для  расширения возможностей обучающихся в освоении учебных предметов естественно - научной и технологической направленностей федерального проекта "Современная школа";</w:t>
      </w:r>
    </w:p>
    <w:p>
      <w:pPr>
        <w:pStyle w:val="Default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МАОУ "СШ № 1  г. Перевоза", МАОУ "СШ № 2  г. Перевоза" – "Цифровая образовательная среда" федерального проекта "Современная школа" (реализация мероприятий по внедрению целевой модели цифровой образовательной среды)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все 5 школ округа стали участниками </w:t>
      </w:r>
      <w:r>
        <w:rPr>
          <w:rFonts w:cs="Arial" w:ascii="Arial" w:hAnsi="Arial"/>
        </w:rPr>
        <w:t xml:space="preserve">регионального проекта, направленного на формирование ИТ-инфраструктуры в соответствии с утвержденным стандартом для обеспечения в помещениях МООО безопасного доступа к государственным, муниципальным и иным информационным системам, а также к информационно-телекоммуникационной сети 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 МОО (МАОУ "СШ №2 г. Перевоза", МАОУ "Танайковская ОШ", МАДОУ "Д/с "Солнечный", МБОУ ДО "ДЮЦ г. Перевоза") продолжили работу в качестве участников сетевой инновационной площадки Института изучения детства, семьи и воспитания Российской академии образования по направлению инновационной деятельности "Ресурсные центры как эффективная форма сетевого взаимодействия образовательных организаций общего и дополнительного образования в интересах детей"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убская ОШ и Д/с "Солнечный" сохранили статус региональных инновационных площадок под руководством ГБОУ ДПО НИРО ("Разработка и апробация модели организации проектно-исследовательской деятельности младших школьников на основе технологии "Перевернутый класс" и "Разработка и апробация методического обеспечения деятельности ресурсно-консультационного центра по оказанию психолого-педагогической помощи семьям, воспитывающим детей с ОВЗ, инвалидностью")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</w:rPr>
        <w:t>Д/с "Солнечный" продолжил о работу в статусе базового детского сада с ООО "Мобильное электронное образование"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bCs/>
        </w:rPr>
        <w:t>Д/с "Колокольчик</w:t>
      </w:r>
      <w:r>
        <w:rPr>
          <w:rFonts w:cs="Arial" w:ascii="Arial" w:hAnsi="Arial"/>
        </w:rPr>
        <w:t>"</w:t>
      </w:r>
      <w:r>
        <w:rPr>
          <w:rFonts w:cs="Arial" w:ascii="Arial" w:hAnsi="Arial"/>
          <w:bCs/>
        </w:rPr>
        <w:t xml:space="preserve"> (п. Центральный) </w:t>
      </w:r>
      <w:r>
        <w:rPr>
          <w:rFonts w:cs="Arial" w:ascii="Arial" w:hAnsi="Arial"/>
        </w:rPr>
        <w:t>стал победителем областного чемпионата “</w:t>
      </w:r>
      <w:r>
        <w:rPr>
          <w:rFonts w:cs="Arial" w:ascii="Arial" w:hAnsi="Arial"/>
          <w:lang w:val="en-US"/>
        </w:rPr>
        <w:t>Babyskills</w:t>
      </w:r>
      <w:r>
        <w:rPr>
          <w:rFonts w:cs="Arial" w:ascii="Arial" w:hAnsi="Arial"/>
        </w:rPr>
        <w:t>"  в номинация: юный строитель, компетенция: строител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Ш №1 г. Перевоза одержала победу во всероссийской акции "Здоровый образ жизни – основа национальных целей развития" (Гречина Виктория), областном фестивале "#Время_Создавать_КомандаРДШ52" и региональном конкурсе детской и молодежной журналистки "Медиапространство 2.0"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СШ №2 г. Перевоза вошла в состав участников проекта "Личностно-развивающая образовательная среда карьерно-творческого типа  как фактор предпрофессионального (профессионального) самоопределения личности в современном обществе" в рамках федеральной программы по развитию личностного потенциала Благотворительного фонда "Вклад в будущее"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убская ОШ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заняла</w:t>
      </w:r>
      <w:r>
        <w:rPr>
          <w:rFonts w:cs="Arial" w:ascii="Arial" w:hAnsi="Arial"/>
        </w:rPr>
        <w:t xml:space="preserve"> призовые места во всероссийских конкурсах "Лидер 21 века" (3 место) и "Бумеранг" (2 место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наблюдается положительная динамика по кадровым показателям: доля работников МООО, имеющих высшее профессиональное образование, в 2021 году составила 89%, что на 4% выше уровня прошлого года; доля педагогических работников МОО с высшей квалификационной категорией составила 30%, что на 1% выше уровня 2020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color w:val="000000"/>
        </w:rPr>
        <w:t>участниками региональных конкурсов стал 31 педагог МОО, заняв 22 призовых места; участниками конкурсов всероссийского и международного уровня – 99 педагогов (179 призовых мест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Васильева А.А., учитель русского языка и литературы, и Лисенкова Н.И., учитель химии, (МАОУ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СШ №2 г. Перевоза</w:t>
      </w:r>
      <w:r>
        <w:rPr>
          <w:rFonts w:cs="Arial" w:ascii="Arial" w:hAnsi="Arial"/>
        </w:rPr>
        <w:t>")</w:t>
      </w:r>
      <w:r>
        <w:rPr>
          <w:rFonts w:cs="Arial" w:ascii="Arial" w:hAnsi="Arial"/>
          <w:color w:val="000000"/>
        </w:rPr>
        <w:t xml:space="preserve"> прошли конкурсный отбор для включения в состав регионального методического актива учите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Большакова Т.А., </w:t>
      </w:r>
      <w:r>
        <w:rPr>
          <w:rFonts w:cs="Arial" w:ascii="Arial" w:hAnsi="Arial"/>
          <w:color w:val="000000"/>
        </w:rPr>
        <w:t>учитель начальных классов МАОУ "Дубская ОШ", вошла в состав творческой группы на федеральной пилотной площадке Института повышения квалификации и профессиональной переподготов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творческих конкурсах, мероприятиях муниципального уровня приняли участие 759 обучающихся МООО (57% от общего количества обучающихся МООО) и 147 воспитанника МДОО (27% от общего числа воспитанников МДОО), в мероприятиях регионального уровня – 375 обучающихся МООО (28%) и 125 воспитанников МДОО (23%), в мероприятиях всероссийского, федерального и международного уровня – 614 обучающихся МООО (46%) и 277 воспитанников МДОО  (50%);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rFonts w:cs="Arial" w:ascii="Arial" w:hAnsi="Arial"/>
        </w:rPr>
        <w:t>Копнина Юлия (9 а класс, МАОУ "СШ №2 г. Перевоза") и Клюшников Алексей (11 класс МАОУ "СШ №2 г. Перевоза") стали призерами регионального этапа ВОШ по экономике и русскому языку соответственно;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иротина Ирина </w:t>
      </w:r>
      <w:r>
        <w:rPr>
          <w:rFonts w:cs="Arial" w:ascii="Arial" w:hAnsi="Arial"/>
        </w:rPr>
        <w:t xml:space="preserve">(МАОУ "СШ №1 г. Перевоза") и </w:t>
      </w:r>
      <w:r>
        <w:rPr>
          <w:rFonts w:cs="Arial" w:ascii="Arial" w:hAnsi="Arial"/>
          <w:bCs/>
        </w:rPr>
        <w:t xml:space="preserve">Клюшников Алексей </w:t>
      </w:r>
      <w:r>
        <w:rPr>
          <w:rFonts w:cs="Arial" w:ascii="Arial" w:hAnsi="Arial"/>
        </w:rPr>
        <w:t xml:space="preserve">(МАОУ "СШ №2 г. Перевоза") одержали победу в региональном этапе Российской психолого-педагогической олимпиады им. К.Д. Ушинского; Клюшников А. получил </w:t>
      </w:r>
      <w:r>
        <w:rPr>
          <w:rFonts w:cs="Arial" w:ascii="Arial" w:hAnsi="Arial"/>
          <w:bCs/>
        </w:rPr>
        <w:t xml:space="preserve">3 призовое место в </w:t>
      </w:r>
      <w:r>
        <w:rPr>
          <w:rFonts w:cs="Arial" w:ascii="Arial" w:hAnsi="Arial"/>
        </w:rPr>
        <w:t>заключительном  этапе олимпиады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ябре 2021 года парк школьных автобусов пополнился еще 2 единицами: автобусами марки ПАЗ и Газель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образования становится основной характеристикой деятельности МОО и важнейшим источником информации о том, как реализуются потребности заинтересованных сторон: граждан, общества, государства. По оценке выполнения целевых показателей эффективности деятельности МОО по итогам работы за 2021 год признаны эффективными 7 образовательных организаций муниципалитета (2020 год - 3)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>
          <w:b/>
          <w:b/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851" w:gutter="0" w:header="0" w:top="851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Style12">
    <w:name w:val="Font Style12"/>
    <w:qFormat/>
    <w:rPr>
      <w:rFonts w:ascii="Century Schoolbook" w:hAnsi="Century Schoolbook" w:cs="Century Schoolbook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serpitemtextpassage">
    <w:name w:val="b-serp-item__text_passage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31">
    <w:name w:val="style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Статья"/>
    <w:basedOn w:val="Normal"/>
    <w:next w:val="Normal"/>
    <w:qFormat/>
    <w:pPr>
      <w:tabs>
        <w:tab w:val="clear" w:pos="708"/>
        <w:tab w:val="left" w:pos="1260" w:leader="none"/>
      </w:tabs>
      <w:spacing w:lineRule="auto" w:line="360"/>
      <w:ind w:firstLine="720"/>
      <w:jc w:val="both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kern w:val="2"/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9:00Z</dcterms:created>
  <dc:creator>РОНО</dc:creator>
  <dc:description/>
  <cp:keywords/>
  <dc:language>en-US</dc:language>
  <cp:lastModifiedBy>USER</cp:lastModifiedBy>
  <cp:lastPrinted>2021-01-15T09:32:00Z</cp:lastPrinted>
  <dcterms:modified xsi:type="dcterms:W3CDTF">2022-01-27T04:36:00Z</dcterms:modified>
  <cp:revision>582</cp:revision>
  <dc:subject/>
  <dc:title/>
</cp:coreProperties>
</file>